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根的配對】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22.10.11     </w:t>
      </w:r>
      <w:r>
        <w:rPr>
          <w:rFonts w:ascii="標楷體" w:hAnsi="標楷體" w:cs="標楷體" w:eastAsia="標楷體"/>
          <w:sz w:val="28"/>
          <w:szCs w:val="28"/>
        </w:rPr>
        <w:t xml:space="preserve">柳營國中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到圖書室找尋有關植物根的介紹，並完成下列圖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353175" cy="281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816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畫出植物的根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不同的根。（先以鉛筆描繪，再用彩虹筆上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名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25pt;height:221.8pt;mso-wrap-distance-left:9.05pt;mso-wrap-distance-right:9.05pt;mso-wrap-distance-top:0pt;mso-wrap-distance-bottom:0pt;margin-top:13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畫出植物的根至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不同的根。（先以鉛筆描繪，再用彩虹筆上色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名稱：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16"/>
        <w:gridCol w:w="4435"/>
      </w:tblGrid>
      <w:tr>
        <w:trPr>
          <w:trHeight w:val="851" w:hRule="atLeast"/>
        </w:trPr>
        <w:tc>
          <w:tcPr>
            <w:tcW w:w="139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的分類</w:t>
            </w:r>
          </w:p>
        </w:tc>
        <w:tc>
          <w:tcPr>
            <w:tcW w:w="411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6500" cy="193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軸根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一條比較粗的主根。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6500" cy="192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鬚根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細細小小的，像鬍鬚一樣。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華康植物篇;Courier New" w:hAnsi="華康植物篇;Courier New" w:eastAsia="標楷體" w:cs="華康植物篇;Courier New"/>
          <w:sz w:val="72"/>
          <w:szCs w:val="72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根的配對】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22.10.11     </w:t>
      </w:r>
      <w:r>
        <w:rPr>
          <w:rFonts w:ascii="標楷體" w:hAnsi="標楷體" w:cs="標楷體" w:eastAsia="標楷體"/>
          <w:sz w:val="28"/>
          <w:szCs w:val="28"/>
        </w:rPr>
        <w:t xml:space="preserve">柳營國中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到圖書室找尋有關植物根的介紹，並完成下列圖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353175" cy="281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816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畫出植物的根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不同的根。（先以鉛筆描繪，再用彩虹筆上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名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25pt;height:221.8pt;mso-wrap-distance-left:9.05pt;mso-wrap-distance-right:9.05pt;mso-wrap-distance-top:0pt;mso-wrap-distance-bottom:0pt;margin-top:13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畫出植物的根至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不同的根。（先以鉛筆描繪，再用彩虹筆上色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名稱：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16"/>
        <w:gridCol w:w="4435"/>
      </w:tblGrid>
      <w:tr>
        <w:trPr>
          <w:trHeight w:val="851" w:hRule="atLeast"/>
        </w:trPr>
        <w:tc>
          <w:tcPr>
            <w:tcW w:w="139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的分類</w:t>
            </w:r>
          </w:p>
        </w:tc>
        <w:tc>
          <w:tcPr>
            <w:tcW w:w="411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6500" cy="1933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軸根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一條比較粗的主根。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6500" cy="1924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鬚根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細細小小的，像鬍鬚一樣。</w:t>
            </w:r>
          </w:p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名稱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56" w:leader="none"/>
        </w:tabs>
        <w:spacing w:lineRule="atLeast" w:line="0"/>
        <w:rPr>
          <w:rFonts w:ascii="華康植物篇;Courier New" w:hAnsi="華康植物篇;Courier New" w:eastAsia="標楷體" w:cs="華康植物篇;Courier New"/>
          <w:sz w:val="72"/>
          <w:szCs w:val="72"/>
        </w:rPr>
      </w:pPr>
      <w:r>
        <w:rPr>
          <w:rFonts w:eastAsia="標楷體" w:cs="華康植物篇;Courier New" w:ascii="華康植物篇;Courier New" w:hAnsi="華康植物篇;Courier New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植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39:00Z</dcterms:created>
  <dc:creator>bb</dc:creator>
  <dc:description/>
  <cp:keywords/>
  <dc:language>en-US</dc:language>
  <cp:lastModifiedBy>moca moca</cp:lastModifiedBy>
  <cp:lastPrinted>2009-09-26T21:20:00Z</cp:lastPrinted>
  <dcterms:modified xsi:type="dcterms:W3CDTF">2022-10-10T23:45:00Z</dcterms:modified>
  <cp:revision>17</cp:revision>
  <dc:subject/>
  <dc:title/>
</cp:coreProperties>
</file>