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甜美的果實】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民小學   三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炎熱的夏天，大快朵頤吃水果既解渴又消暑，試著先觀察水果外表，在切開水果後，仔細觀察裡面的種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0875</wp:posOffset>
                </wp:positionH>
                <wp:positionV relativeFrom="paragraph">
                  <wp:posOffset>-233680</wp:posOffset>
                </wp:positionV>
                <wp:extent cx="3799205" cy="300736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07440"/>
                          <a:chOff x="0" y="0"/>
                          <a:chExt cx="3799080" cy="300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36000">
                            <a:off x="193320" y="293040"/>
                            <a:ext cx="3412440" cy="242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1680" y="786600"/>
                            <a:ext cx="2438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果名稱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實顏色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種子數量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4.7pt;width:268.7pt;height:190.6pt" coordorigin="-721,94" coordsize="5374,3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1;top:93;width:5373;height:3811;mso-wrap-style:none;v-text-anchor:middle;rotation:11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;top:871;width:38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果名稱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實顏色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種子數量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-233680</wp:posOffset>
                </wp:positionV>
                <wp:extent cx="3799205" cy="300736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07440"/>
                          <a:chOff x="0" y="0"/>
                          <a:chExt cx="3799080" cy="300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36000">
                            <a:off x="193320" y="293040"/>
                            <a:ext cx="3412440" cy="242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1680" y="786600"/>
                            <a:ext cx="2438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果名稱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實顏色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種子數量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4.7pt;width:268.7pt;height:190.6pt" coordorigin="4919,94" coordsize="5374,3812">
                <v:shape id="shape_0" stroked="f" o:allowincell="f" style="position:absolute;left:4919;top:93;width:5373;height:3811;mso-wrap-style:none;v-text-anchor:middle;rotation:11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871;width:38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果名稱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實顏色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種子數量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請在校園中找尋植物的果實，並觀察果實裡面的種子。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800"/>
        <w:gridCol w:w="4440"/>
      </w:tblGrid>
      <w:tr>
        <w:trPr>
          <w:trHeight w:val="851" w:hRule="atLeast"/>
        </w:trPr>
        <w:tc>
          <w:tcPr>
            <w:tcW w:w="19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名稱</w:t>
            </w:r>
          </w:p>
        </w:tc>
        <w:tc>
          <w:tcPr>
            <w:tcW w:w="168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實顏色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數量</w:t>
            </w:r>
          </w:p>
        </w:tc>
        <w:tc>
          <w:tcPr>
            <w:tcW w:w="44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發現</w:t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87325</wp:posOffset>
            </wp:positionV>
            <wp:extent cx="1530350" cy="152717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113030</wp:posOffset>
            </wp:positionV>
            <wp:extent cx="1675130" cy="1268730"/>
            <wp:effectExtent l="0" t="0" r="0" b="0"/>
            <wp:wrapTight wrapText="bothSides">
              <wp:wrapPolygon edited="0">
                <wp:start x="-70" y="0"/>
                <wp:lineTo x="-70" y="21424"/>
                <wp:lineTo x="21600" y="21424"/>
                <wp:lineTo x="21600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70485</wp:posOffset>
            </wp:positionV>
            <wp:extent cx="1471930" cy="1311910"/>
            <wp:effectExtent l="0" t="0" r="0" b="0"/>
            <wp:wrapTight wrapText="bothSides">
              <wp:wrapPolygon edited="0">
                <wp:start x="-44" y="0"/>
                <wp:lineTo x="-44" y="21505"/>
                <wp:lineTo x="21600" y="21505"/>
                <wp:lineTo x="21600" y="0"/>
                <wp:lineTo x="-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華康植物篇;Courier New" w:hAnsi="華康植物篇;Courier New" w:eastAsia="標楷體" w:cs="華康植物篇;Courier New"/>
          <w:sz w:val="72"/>
          <w:szCs w:val="72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0</wp:posOffset>
                </wp:positionH>
                <wp:positionV relativeFrom="paragraph">
                  <wp:posOffset>256540</wp:posOffset>
                </wp:positionV>
                <wp:extent cx="16002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形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0.2pt;mso-position-vertical-relative:text;margin-left:-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植物篇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28:00Z</dcterms:created>
  <dc:creator>bb</dc:creator>
  <dc:description/>
  <cp:keywords/>
  <dc:language>en-US</dc:language>
  <cp:lastModifiedBy>5A88</cp:lastModifiedBy>
  <cp:lastPrinted>2009-09-27T11:25:00Z</cp:lastPrinted>
  <dcterms:modified xsi:type="dcterms:W3CDTF">2020-12-04T00:38:00Z</dcterms:modified>
  <cp:revision>13</cp:revision>
  <dc:subject/>
  <dc:title/>
</cp:coreProperties>
</file>