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根的配對】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民小學   三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課堂中老師準備了一些蔬菜，請小朋友仔細觀察蔬菜的根。請將有相同的根的蔬菜名稱，填入空格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28"/>
          <w:szCs w:val="28"/>
        </w:rPr>
      </w:pPr>
      <w:r>
        <w:rPr>
          <w:rFonts w:eastAsia="標楷體" w:cs="華康植物篇;Courier New" w:ascii="華康植物篇;Courier New" w:hAnsi="華康植物篇;Courier New"/>
          <w:sz w:val="72"/>
          <w:szCs w:val="72"/>
        </w:rPr>
        <w:t>QERIOPLKJHNBM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16"/>
        <w:gridCol w:w="4116"/>
      </w:tblGrid>
      <w:tr>
        <w:trPr>
          <w:trHeight w:val="851" w:hRule="atLeast"/>
        </w:trPr>
        <w:tc>
          <w:tcPr>
            <w:tcW w:w="139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的分類</w:t>
            </w:r>
          </w:p>
        </w:tc>
        <w:tc>
          <w:tcPr>
            <w:tcW w:w="411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7650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軸根</w:t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一條比較粗的主根。</w:t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76500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鬚根</w:t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細細小小的，像鬍鬚一樣。</w:t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名稱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名稱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名稱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5080</wp:posOffset>
                </wp:positionV>
                <wp:extent cx="48393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914400"/>
                          <a:chOff x="0" y="0"/>
                          <a:chExt cx="48394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6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8080" y="0"/>
                            <a:ext cx="496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52480" y="0"/>
                            <a:ext cx="496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0920" y="0"/>
                            <a:ext cx="496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05320" y="0"/>
                            <a:ext cx="496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43400" y="0"/>
                            <a:ext cx="496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0.4pt;width:381.05pt;height:72pt" coordorigin="1200,-8" coordsize="7621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;top:-8;width:780;height:1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-8;width:780;height:1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-8;width:780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-8;width:780;height:1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-8;width:780;height:14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040;top:-8;width:780;height:14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rFonts w:ascii="華康植物篇;Courier New" w:hAnsi="華康植物篇;Courier New" w:eastAsia="標楷體" w:cs="華康植物篇;Courier New"/>
          <w:sz w:val="72"/>
          <w:szCs w:val="72"/>
          <w:lang w:val="en-US" w:eastAsia="en-US"/>
        </w:rPr>
      </w:pPr>
      <w:r>
        <w:rPr>
          <w:rFonts w:eastAsia="標楷體" w:cs="華康植物篇;Courier New" w:ascii="華康植物篇;Courier New" w:hAnsi="華康植物篇;Courier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0</wp:posOffset>
                </wp:positionH>
                <wp:positionV relativeFrom="paragraph">
                  <wp:posOffset>256540</wp:posOffset>
                </wp:positionV>
                <wp:extent cx="16002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形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0.2pt;mso-position-vertical-relative:text;margin-left:-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植物篇;Courier New" w:hAnsi="華康植物篇;Courier New" w:eastAsia="標楷體" w:cs="華康植物篇;Courier New"/>
          <w:sz w:val="72"/>
          <w:szCs w:val="72"/>
        </w:rPr>
      </w:pPr>
      <w:r>
        <w:rPr>
          <w:rFonts w:eastAsia="標楷體" w:cs="華康植物篇;Courier New" w:ascii="華康植物篇;Courier New" w:hAnsi="華康植物篇;Courier New"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植物篇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39:00Z</dcterms:created>
  <dc:creator>bb</dc:creator>
  <dc:description/>
  <cp:keywords/>
  <dc:language>en-US</dc:language>
  <cp:lastModifiedBy>5A88</cp:lastModifiedBy>
  <cp:lastPrinted>2009-09-26T21:20:00Z</cp:lastPrinted>
  <dcterms:modified xsi:type="dcterms:W3CDTF">2020-12-04T00:37:00Z</dcterms:modified>
  <cp:revision>16</cp:revision>
  <dc:subject/>
  <dc:title/>
</cp:coreProperties>
</file>