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觀察植物的葉】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民小學   三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校園中有許多不同的植物，讓我們找一種植物，仔細地去觀察植物的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4724400" cy="327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76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畫出植物的莖與葉。（先以鉛筆描繪，再用彩虹筆上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pt;height:258pt;mso-wrap-distance-left:9.05pt;mso-wrap-distance-right:9.05pt;mso-wrap-distance-top:0pt;mso-wrap-distance-bottom:0pt;margin-top:11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畫出植物的莖與葉。（先以鉛筆描繪，再用彩虹筆上色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62230</wp:posOffset>
            </wp:positionV>
            <wp:extent cx="1391920" cy="2854960"/>
            <wp:effectExtent l="0" t="0" r="0" b="0"/>
            <wp:wrapTight wrapText="bothSides">
              <wp:wrapPolygon edited="0">
                <wp:start x="-102" y="0"/>
                <wp:lineTo x="-102" y="21524"/>
                <wp:lineTo x="21600" y="21524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  <w:lang w:val="en-US" w:eastAsia="en-US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56540</wp:posOffset>
            </wp:positionV>
            <wp:extent cx="2819400" cy="2000250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142240</wp:posOffset>
            </wp:positionV>
            <wp:extent cx="2819400" cy="2000250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91100</wp:posOffset>
                </wp:positionH>
                <wp:positionV relativeFrom="paragraph">
                  <wp:posOffset>256540</wp:posOffset>
                </wp:positionV>
                <wp:extent cx="16002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形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0.2pt;mso-position-vertical-relative:text;margin-left:-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  <w:lang w:val="en-US" w:eastAsia="en-US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0</wp:posOffset>
                </wp:positionH>
                <wp:positionV relativeFrom="paragraph">
                  <wp:posOffset>267335</wp:posOffset>
                </wp:positionV>
                <wp:extent cx="16002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形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1.05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形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53035</wp:posOffset>
                </wp:positionV>
                <wp:extent cx="16002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脈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平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網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2.0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脈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平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網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  <w:lang w:val="en-US" w:eastAsia="en-US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33700</wp:posOffset>
            </wp:positionH>
            <wp:positionV relativeFrom="paragraph">
              <wp:posOffset>322580</wp:posOffset>
            </wp:positionV>
            <wp:extent cx="2819400" cy="2114550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22580</wp:posOffset>
            </wp:positionV>
            <wp:extent cx="2819400" cy="2114550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  <w:lang w:val="en-US" w:eastAsia="en-US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0</wp:posOffset>
                </wp:positionH>
                <wp:positionV relativeFrom="paragraph">
                  <wp:posOffset>116205</wp:posOffset>
                </wp:positionV>
                <wp:extent cx="1981200" cy="1257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緣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完整，沒有缺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有缺口如鋸齒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9pt;mso-wrap-distance-left:9.05pt;mso-wrap-distance-right:9.05pt;mso-wrap-distance-top:0pt;mso-wrap-distance-bottom:0pt;margin-top:9.15pt;mso-position-vertical-relative:text;margin-left:-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緣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完整，沒有缺口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有缺口如鋸齒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17526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的生長方式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互生  □對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輪生  □叢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9pt;mso-wrap-distance-left:9.05pt;mso-wrap-distance-right:9.05pt;mso-wrap-distance-top:0pt;mso-wrap-distance-bottom:0pt;margin-top:9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葉的生長方式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互生  □對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輪生  □叢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52"/>
          <w:szCs w:val="52"/>
        </w:rPr>
      </w:pPr>
      <w:r>
        <w:rPr>
          <w:rFonts w:eastAsia="標楷體" w:cs="華康植物篇;Courier New" w:ascii="華康植物篇;Courier New" w:hAnsi="華康植物篇;Courier New"/>
          <w:sz w:val="52"/>
          <w:szCs w:val="5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植物篇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00:00Z</dcterms:created>
  <dc:creator>bb</dc:creator>
  <dc:description/>
  <cp:keywords/>
  <dc:language>en-US</dc:language>
  <cp:lastModifiedBy>5A88</cp:lastModifiedBy>
  <cp:lastPrinted>2009-09-26T21:20:00Z</cp:lastPrinted>
  <dcterms:modified xsi:type="dcterms:W3CDTF">2020-12-04T00:35:00Z</dcterms:modified>
  <cp:revision>14</cp:revision>
  <dc:subject/>
  <dc:title/>
</cp:coreProperties>
</file>