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02"/>
        <w:gridCol w:w="225"/>
        <w:gridCol w:w="567"/>
        <w:gridCol w:w="1134"/>
        <w:gridCol w:w="425"/>
        <w:gridCol w:w="851"/>
        <w:gridCol w:w="1417"/>
        <w:gridCol w:w="851"/>
        <w:gridCol w:w="283"/>
        <w:gridCol w:w="2977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臺南市立柳營國民中學團體加班簽到退單</w:t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人以上補休用）</w:t>
            </w:r>
          </w:p>
        </w:tc>
      </w:tr>
      <w:tr>
        <w:trPr>
          <w:trHeight w:val="681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加班事由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時間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月  日  時  分 至   年  月  日  分 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共計  日  時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加班地點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</w:rPr>
              <w:t>如有來文請附依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檢附相關函文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6"/>
              </w:rPr>
              <w:t>加假人員名單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退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50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承辦主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40" w:hanging="44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7:00Z</dcterms:created>
  <dc:creator>t19988</dc:creator>
  <dc:description/>
  <cp:keywords/>
  <dc:language>en-US</dc:language>
  <cp:lastModifiedBy>USER</cp:lastModifiedBy>
  <cp:lastPrinted>2014-10-23T14:17:00Z</cp:lastPrinted>
  <dcterms:modified xsi:type="dcterms:W3CDTF">2022-09-19T02:28:00Z</dcterms:modified>
  <cp:revision>3</cp:revision>
  <dc:subject/>
  <dc:title>南投縣名間鄉名間國民小學團體差假請示單</dc:title>
</cp:coreProperties>
</file>