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臺南市立柳營國民中學教職員工文康活動實施計畫表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92"/>
        <w:gridCol w:w="189"/>
        <w:gridCol w:w="1337"/>
        <w:gridCol w:w="2126"/>
        <w:gridCol w:w="835"/>
        <w:gridCol w:w="441"/>
        <w:gridCol w:w="263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各機關學校員工文康活動實施計畫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進身心健康，以提升工作士氣及效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年    月   日   時   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 年    月   日   時   分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共   日   時   分 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訂行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   隊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　　　人（參加人員名單如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經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×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=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1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來源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相關經費支付，編制內員工每人最高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眷屬參加者費用自付。</w:t>
            </w:r>
          </w:p>
        </w:tc>
      </w:tr>
      <w:tr>
        <w:trPr>
          <w:trHeight w:val="265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名或核章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</w:tr>
      <w:tr>
        <w:trPr>
          <w:trHeight w:val="187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於活動舉辦前將本計畫表及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參加人員名冊送人事室會辦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活動舉辦後將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參加人員簽到單、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活動照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及發票（本校統一編號：</w:t>
      </w:r>
      <w:r>
        <w:rPr>
          <w:rFonts w:eastAsia="標楷體" w:cs="標楷體" w:ascii="標楷體" w:hAnsi="標楷體"/>
        </w:rPr>
        <w:t>71805443</w:t>
      </w:r>
      <w:r>
        <w:rPr>
          <w:rFonts w:ascii="標楷體" w:hAnsi="標楷體" w:cs="標楷體" w:eastAsia="標楷體"/>
        </w:rPr>
        <w:t>）或收據送人事室核銷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，核銷需符合文康活動經費相關規定（例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核銷內容不得為現金禮券、提貨券等現金性質禮券、加油費用等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；不得與其他補助費重複申請等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臺南市立柳營國民中學教職員工文康活動參加人員名冊 </w:t>
      </w:r>
    </w:p>
    <w:p>
      <w:pPr>
        <w:pStyle w:val="Normal"/>
        <w:ind w:firstLine="2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19"/>
        <w:gridCol w:w="1920"/>
        <w:gridCol w:w="1021"/>
        <w:gridCol w:w="1913"/>
        <w:gridCol w:w="1913"/>
      </w:tblGrid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計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立柳營國民中學教職員工文康活動參加人員簽到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附件</w:t>
      </w:r>
      <w:r>
        <w:rPr/>
        <w:t>2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980"/>
        <w:gridCol w:w="3193"/>
        <w:gridCol w:w="2207"/>
      </w:tblGrid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合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金額合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立柳營國民中學教職員工文康活動照片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照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40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00:00Z</dcterms:created>
  <dc:creator>Aquarius</dc:creator>
  <dc:description/>
  <cp:keywords/>
  <dc:language>en-US</dc:language>
  <cp:lastModifiedBy>羅博仁</cp:lastModifiedBy>
  <cp:lastPrinted>2022-11-11T08:18:00Z</cp:lastPrinted>
  <dcterms:modified xsi:type="dcterms:W3CDTF">2024-01-30T06:30:00Z</dcterms:modified>
  <cp:revision>77</cp:revision>
  <dc:subject/>
  <dc:title>臺南市立後甲國民中學97年教職員工聯誼活動實施計畫</dc:title>
</cp:coreProperties>
</file>