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各級學校校園場地使用管理辦法申請書  附件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2"/>
        <w:gridCol w:w="1618"/>
        <w:gridCol w:w="348"/>
        <w:gridCol w:w="856"/>
        <w:gridCol w:w="195"/>
        <w:gridCol w:w="915"/>
        <w:gridCol w:w="330"/>
        <w:gridCol w:w="1636"/>
        <w:gridCol w:w="96"/>
        <w:gridCol w:w="23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名稱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使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年      月     日 至       年      月      日</w:t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間：     時至    時         □晚間：十八時至     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借用：使用時間由學校與借用者約定。</w:t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主辦或上級交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或團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或有關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影本</w:t>
            </w:r>
          </w:p>
        </w:tc>
      </w:tr>
      <w:tr>
        <w:trPr>
          <w:trHeight w:val="5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與金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臺幣）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辦法第四條規定免收相關費用。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：□二千元 □三千元 □五千元  □減收保證金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0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清潔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冷氣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使用冷氣</w:t>
            </w:r>
          </w:p>
        </w:tc>
      </w:tr>
      <w:tr>
        <w:trPr>
          <w:trHeight w:val="2821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申請使用貴校設施如上表，並願遵守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各級學校校園場地使用管理辦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。如有違反，除願停止使用外，並願負法律責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 xml:space="preserve">申請（單位）人：　     　 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      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                  </w:t>
            </w:r>
          </w:p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華　　民　　國　　　　　　年　　　　　　　月　　　　　　日</w:t>
            </w:r>
          </w:p>
        </w:tc>
      </w:tr>
      <w:tr>
        <w:trPr>
          <w:trHeight w:val="4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114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臺南市各級學校校園場地使用管理作業流程圖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600200" cy="491490"/>
                <wp:effectExtent l="952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1400"/>
                        </a:xfrm>
                        <a:prstGeom prst="hexagon">
                          <a:avLst>
                            <a:gd name="adj" fmla="val 814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學校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租借用場地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0pt;margin-top:10pt;width:125.95pt;height:38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學校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租借用場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243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38735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5.7pt;margin-top:30.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9225</wp:posOffset>
                </wp:positionH>
                <wp:positionV relativeFrom="paragraph">
                  <wp:posOffset>254000</wp:posOffset>
                </wp:positionV>
                <wp:extent cx="1917700" cy="90297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902880"/>
                          <a:chOff x="0" y="0"/>
                          <a:chExt cx="1917720" cy="90288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3831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使用校園場地，應於使用前填具申請書，辦理使用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720"/>
                            <a:ext cx="47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20pt;width:151pt;height:71.1pt" coordorigin="6235,400" coordsize="3020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7;top:400;width:2177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使用校園場地，應於使用前填具申請書，辦理使用手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209" to="6977,1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41910</wp:posOffset>
                </wp:positionV>
                <wp:extent cx="1600200" cy="449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申請.填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2pt;margin-top:3.3pt;width:125.9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申請.填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0</wp:posOffset>
                </wp:positionV>
                <wp:extent cx="1270" cy="252222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31.5pt;width:0.1pt;height:19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327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374650</wp:posOffset>
                </wp:positionV>
                <wp:extent cx="2244090" cy="708660"/>
                <wp:effectExtent l="15875" t="5080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0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使用目的時間、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5.7pt;margin-top:29.5pt;width:176.65pt;height:5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使用目的時間、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387985</wp:posOffset>
                </wp:positionV>
                <wp:extent cx="800100" cy="34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0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292100</wp:posOffset>
                </wp:positionV>
                <wp:extent cx="6788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3pt;width:53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4019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9225</wp:posOffset>
                </wp:positionH>
                <wp:positionV relativeFrom="paragraph">
                  <wp:posOffset>434340</wp:posOffset>
                </wp:positionV>
                <wp:extent cx="1917700" cy="697230"/>
                <wp:effectExtent l="63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697320"/>
                          <a:chOff x="0" y="0"/>
                          <a:chExt cx="1917720" cy="69732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38312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使用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各處室配合人員與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34.2pt;width:151pt;height:54.9pt" coordorigin="6235,684" coordsize="3020,1098">
                <v:shape id="shape_0" fillcolor="white" stroked="t" o:allowincell="f" style="position:absolute;left:7077;top:684;width:2177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使用時間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各處室配合人員與活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308" to="7011,1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94310</wp:posOffset>
                </wp:positionV>
                <wp:extent cx="800100" cy="349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15.3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113665</wp:posOffset>
                </wp:positionV>
                <wp:extent cx="1539875" cy="4248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知會相關處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教.訓.輔.會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8.95pt;width:121.2pt;height:3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知會相關處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教.訓.輔.會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2552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0</wp:posOffset>
                </wp:positionV>
                <wp:extent cx="1988820" cy="685800"/>
                <wp:effectExtent l="14605" t="508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校長核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否借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27.5pt;width:156.5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校長核示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否借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4970</wp:posOffset>
                </wp:positionV>
                <wp:extent cx="800100" cy="349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247650</wp:posOffset>
                </wp:positionV>
                <wp:extent cx="800735" cy="825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9.5pt;width:63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3704590" cy="17106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1710720"/>
                          <a:chOff x="0" y="0"/>
                          <a:chExt cx="3704760" cy="17107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80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1931760" cy="52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切結書,繳交場地使用費、場地清潔費及保證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240" y="83052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421280"/>
                            <a:ext cx="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19317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使用、辦理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1760" y="72360"/>
                            <a:ext cx="177300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400" y="0"/>
                              <a:ext cx="13352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使用日三日前須向學校繳納相關費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立收據證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438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5pt;width:291.7pt;height:134.7pt" coordorigin="3420,230" coordsize="5834,2694">
                <v:line id="shape_0" from="4860,230" to="4860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230;width:12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716;width:3041;height:8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切結書,繳交場地使用費、場地清潔費及保證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1538" to="4899,1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2468" to="4903,2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978;width:3041;height:4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使用、辦理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62;top:344;width:2792;height:1410">
                  <v:shape id="shape_0" fillcolor="white" stroked="t" o:allowincell="f" style="position:absolute;left:7151;top:344;width:2102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使用日三日前須向學校繳納相關費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立收據證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6462,1146" to="7151,1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3560</wp:posOffset>
                </wp:positionH>
                <wp:positionV relativeFrom="paragraph">
                  <wp:posOffset>391160</wp:posOffset>
                </wp:positionV>
                <wp:extent cx="3962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30.8pt" to="173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470660" cy="416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或維修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4pt;width:115.75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或維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1828800" cy="624840"/>
                <wp:effectExtent l="1524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後場地回復原狀</w:t>
                            </w:r>
                          </w:p>
                        </w:txbxContent>
                      </wps:txbx>
                      <wps:bodyPr lIns="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6.2pt;width:143.95pt;height:4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使用後場地回復原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200</wp:posOffset>
                </wp:positionH>
                <wp:positionV relativeFrom="paragraph">
                  <wp:posOffset>78740</wp:posOffset>
                </wp:positionV>
                <wp:extent cx="457200" cy="349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.05pt;mso-wrap-distance-right:9.05pt;mso-wrap-distance-top:0pt;mso-wrap-distance-bottom:0pt;margin-top:6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20</wp:posOffset>
                </wp:positionH>
                <wp:positionV relativeFrom="paragraph">
                  <wp:posOffset>116840</wp:posOffset>
                </wp:positionV>
                <wp:extent cx="0" cy="2489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2pt" to="84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0" cy="5727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.9pt" to="246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363220</wp:posOffset>
                </wp:positionV>
                <wp:extent cx="1981200" cy="607060"/>
                <wp:effectExtent l="16510" t="5080" r="171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維修金扣除保證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28.6pt;width:155.95pt;height:4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維修金扣除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7880</wp:posOffset>
                </wp:positionH>
                <wp:positionV relativeFrom="paragraph">
                  <wp:posOffset>365760</wp:posOffset>
                </wp:positionV>
                <wp:extent cx="548640" cy="349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剩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5pt;mso-wrap-distance-left:9.05pt;mso-wrap-distance-right:9.05pt;mso-wrap-distance-top:0pt;mso-wrap-distance-bottom:0pt;margin-top:28.8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剩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373380" cy="349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5pt;mso-wrap-distance-left:9.05pt;mso-wrap-distance-right:9.05pt;mso-wrap-distance-top:0pt;mso-wrap-distance-bottom:0pt;margin-top:20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7880</wp:posOffset>
                </wp:positionH>
                <wp:positionV relativeFrom="paragraph">
                  <wp:posOffset>218440</wp:posOffset>
                </wp:positionV>
                <wp:extent cx="1024255" cy="8255"/>
                <wp:effectExtent l="635" t="3810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4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7.2pt;width:80.6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3775</wp:posOffset>
                </wp:positionH>
                <wp:positionV relativeFrom="paragraph">
                  <wp:posOffset>393700</wp:posOffset>
                </wp:positionV>
                <wp:extent cx="1736725" cy="3860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3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還(全部、部分)保證金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31pt;width:136.7pt;height:3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還(全部、部分)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275590</wp:posOffset>
                </wp:positionV>
                <wp:extent cx="0" cy="6172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1.7pt" to="246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60960</wp:posOffset>
                </wp:positionV>
                <wp:extent cx="0" cy="353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8pt" to="84.6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645</wp:posOffset>
                </wp:positionH>
                <wp:positionV relativeFrom="paragraph">
                  <wp:posOffset>414020</wp:posOffset>
                </wp:positionV>
                <wp:extent cx="1600200" cy="4787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收損害賠償維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費用差額(開立收據)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5pt;margin-top:32.6pt;width:125.9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收損害賠償維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費用差額(開立收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6320</wp:posOffset>
                </wp:positionH>
                <wp:positionV relativeFrom="paragraph">
                  <wp:posOffset>60960</wp:posOffset>
                </wp:positionV>
                <wp:extent cx="559435" cy="3492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5pt;mso-wrap-distance-left:9.05pt;mso-wrap-distance-right:9.05pt;mso-wrap-distance-top:0pt;mso-wrap-distance-bottom:0pt;margin-top:4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4845</wp:posOffset>
                </wp:positionH>
                <wp:positionV relativeFrom="paragraph">
                  <wp:posOffset>213360</wp:posOffset>
                </wp:positionV>
                <wp:extent cx="117792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6.8pt;width:9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6520</wp:posOffset>
                </wp:positionH>
                <wp:positionV relativeFrom="paragraph">
                  <wp:posOffset>3810</wp:posOffset>
                </wp:positionV>
                <wp:extent cx="1028700" cy="4114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  案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0.3pt;width:80.95pt;height:3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02:00Z</dcterms:created>
  <dc:creator>A95-AMD</dc:creator>
  <dc:description/>
  <cp:keywords/>
  <dc:language>en-US</dc:language>
  <cp:lastModifiedBy>TIGER-XP</cp:lastModifiedBy>
  <cp:lastPrinted>2011-12-13T16:46:00Z</cp:lastPrinted>
  <dcterms:modified xsi:type="dcterms:W3CDTF">2012-02-20T01:02:00Z</dcterms:modified>
  <cp:revision>2</cp:revision>
  <dc:subject/>
  <dc:title>臺南市各級學校校園場地使用管理及收費辦法（草案）條文說明表</dc:title>
</cp:coreProperties>
</file>