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臺南市立柳營國民中學校園場地使用申請書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5"/>
        <w:gridCol w:w="1625"/>
        <w:gridCol w:w="350"/>
        <w:gridCol w:w="859"/>
        <w:gridCol w:w="196"/>
        <w:gridCol w:w="920"/>
        <w:gridCol w:w="330"/>
        <w:gridCol w:w="1645"/>
        <w:gridCol w:w="95"/>
        <w:gridCol w:w="2168"/>
        <w:gridCol w:w="192"/>
      </w:tblGrid>
      <w:tr>
        <w:trPr>
          <w:trHeight w:val="641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名稱</w:t>
            </w:r>
          </w:p>
        </w:tc>
        <w:tc>
          <w:tcPr>
            <w:tcW w:w="361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41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</w:tr>
      <w:tr>
        <w:trPr>
          <w:trHeight w:val="447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日 至     年   月  日</w:t>
            </w:r>
          </w:p>
        </w:tc>
      </w:tr>
      <w:tr>
        <w:trPr>
          <w:trHeight w:val="812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間：     時至    時         □晚間：十八時至     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借用：使用時間由學校與借用者約定。</w:t>
            </w:r>
          </w:p>
        </w:tc>
      </w:tr>
      <w:tr>
        <w:trPr>
          <w:trHeight w:val="1104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</w:t>
            </w:r>
          </w:p>
        </w:tc>
      </w:tr>
      <w:tr>
        <w:trPr>
          <w:trHeight w:val="582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與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新臺幣）</w:t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辦法第八條申請人使用校園場地舉辦活動，符合下列情形之一者，得免收或減收費用及保證金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辦理非營利性之公益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本府及所屬機關學校辦理業務或教育宣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與本府、主管機關或管理機關合辦或協辦之活動。</w:t>
            </w:r>
          </w:p>
        </w:tc>
      </w:tr>
      <w:tr>
        <w:trPr>
          <w:trHeight w:val="62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51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維護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冷氣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使用冷氣</w:t>
            </w:r>
          </w:p>
        </w:tc>
      </w:tr>
      <w:tr>
        <w:trPr>
          <w:trHeight w:val="2234" w:hRule="exact"/>
        </w:trPr>
        <w:tc>
          <w:tcPr>
            <w:tcW w:w="1035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貴校設施如上表，並願遵守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bookmarkStart w:id="0" w:name="_Hlk150429419"/>
            <w:r>
              <w:rPr>
                <w:rFonts w:ascii="標楷體" w:hAnsi="標楷體" w:cs="標楷體" w:eastAsia="標楷體"/>
                <w:sz w:val="28"/>
                <w:szCs w:val="28"/>
              </w:rPr>
              <w:t>臺南市市立高級中等以下學校校園場地使用管理辦法</w:t>
            </w:r>
            <w:bookmarkEnd w:id="0"/>
            <w:r>
              <w:rPr>
                <w:rFonts w:ascii="標楷體" w:hAnsi="標楷體" w:cs="標楷體" w:eastAsia="標楷體"/>
                <w:b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　年　　　月　　　日</w:t>
            </w:r>
          </w:p>
        </w:tc>
      </w:tr>
      <w:tr>
        <w:trPr>
          <w:trHeight w:val="428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838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0163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right="227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本校活動中心</w:t>
            </w:r>
            <w:r>
              <w:rPr>
                <w:rFonts w:eastAsia="標楷體" w:cs="標楷體" w:ascii="標楷體" w:hAnsi="標楷體"/>
                <w:sz w:val="22"/>
              </w:rPr>
              <w:t>1F</w:t>
            </w:r>
            <w:r>
              <w:rPr>
                <w:rFonts w:ascii="標楷體" w:hAnsi="標楷體" w:cs="標楷體" w:eastAsia="標楷體"/>
                <w:sz w:val="22"/>
              </w:rPr>
              <w:t>面積</w:t>
            </w:r>
            <w:r>
              <w:rPr>
                <w:rFonts w:eastAsia="標楷體" w:cs="標楷體" w:ascii="標楷體" w:hAnsi="標楷體"/>
                <w:sz w:val="22"/>
              </w:rPr>
              <w:t>1381m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屬甲類場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扣除活動教室，實際使用面積約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00m2</w:t>
            </w:r>
            <w:r>
              <w:rPr>
                <w:rFonts w:ascii="標楷體" w:hAnsi="標楷體" w:cs="標楷體" w:eastAsia="標楷體"/>
                <w:sz w:val="22"/>
              </w:rPr>
              <w:t>，約可容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) 2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觀眾席平台約可容納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面積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eastAsia="標楷體" w:cs="標楷體" w:ascii="標楷體" w:hAnsi="標楷體"/>
                <w:sz w:val="22"/>
              </w:rPr>
              <w:t>m2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水箱排煙機等設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面積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eastAsia="標楷體" w:cs="標楷體" w:ascii="標楷體" w:hAnsi="標楷體"/>
                <w:sz w:val="22"/>
              </w:rPr>
              <w:t>m2)</w:t>
            </w:r>
          </w:p>
          <w:p>
            <w:pPr>
              <w:pStyle w:val="Normal"/>
              <w:snapToGrid w:val="false"/>
              <w:spacing w:lineRule="atLeast" w:line="0"/>
              <w:ind w:left="660" w:right="227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：申辦時間以收到申請書起約 </w:t>
            </w:r>
            <w:r>
              <w:rPr>
                <w:rFonts w:eastAsia="標楷體" w:cs="標楷體" w:ascii="標楷體" w:hAnsi="標楷體"/>
                <w:sz w:val="22"/>
              </w:rPr>
              <w:t xml:space="preserve">5-7 </w:t>
            </w:r>
            <w:r>
              <w:rPr>
                <w:rFonts w:ascii="標楷體" w:hAnsi="標楷體" w:cs="標楷體" w:eastAsia="標楷體"/>
                <w:sz w:val="22"/>
              </w:rPr>
              <w:t>個工作天，核准後電話通知繳費（通知繳費期限內須完成繳費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660" w:right="227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bookmarkStart w:id="1" w:name="_Hlk180144239"/>
            <w:r>
              <w:rPr>
                <w:rFonts w:ascii="標楷體" w:hAnsi="標楷體" w:cs="標楷體" w:eastAsia="標楷體"/>
                <w:sz w:val="22"/>
              </w:rPr>
              <w:t>活動後注意事項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）復原場地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將垃圾自行帶走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，勿丟棄於本校垃圾子車內，借用活動中心者，請清理廁所與廁所內垃圾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關好門窗及水電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若有使用冷氣者，歸還</w:t>
            </w:r>
            <w:r>
              <w:rPr>
                <w:rFonts w:eastAsia="標楷體" w:cs="標楷體" w:ascii="標楷體" w:hAnsi="標楷體"/>
                <w:sz w:val="22"/>
              </w:rPr>
              <w:t>KEY</w:t>
            </w:r>
            <w:r>
              <w:rPr>
                <w:rFonts w:ascii="標楷體" w:hAnsi="標楷體" w:cs="標楷體" w:eastAsia="標楷體"/>
                <w:sz w:val="22"/>
              </w:rPr>
              <w:t>時一併歸還遙控器</w:t>
            </w:r>
            <w:bookmarkEnd w:id="1"/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660" w:right="227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：如有問題惠請逕洽總務處張幹事（</w:t>
            </w:r>
            <w:r>
              <w:rPr>
                <w:rFonts w:eastAsia="標楷體" w:cs="標楷體" w:ascii="標楷體" w:hAnsi="標楷體"/>
                <w:sz w:val="22"/>
              </w:rPr>
              <w:t>06-6223209#16</w:t>
            </w:r>
            <w:r>
              <w:rPr>
                <w:rFonts w:ascii="標楷體" w:hAnsi="標楷體" w:cs="標楷體" w:eastAsia="標楷體"/>
                <w:sz w:val="22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720" w:right="227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Cs/>
          <w:kern w:val="2"/>
          <w:sz w:val="40"/>
          <w:szCs w:val="40"/>
        </w:rPr>
      </w:pPr>
      <w:r>
        <w:rPr>
          <w:rFonts w:ascii="標楷體" w:hAnsi="標楷體" w:cs="標楷體" w:eastAsia="標楷體"/>
          <w:bCs/>
          <w:kern w:val="2"/>
          <w:sz w:val="40"/>
          <w:szCs w:val="40"/>
        </w:rPr>
        <w:t>臺南市市立高級中等以下學校校園場地使用管理辦法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管理作業流程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49149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400"/>
                        </a:xfrm>
                        <a:prstGeom prst="hexagon">
                          <a:avLst>
                            <a:gd name="adj" fmla="val 81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學校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借用場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10pt;width:12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學校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借用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38735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5.7pt;margin-top:30.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225</wp:posOffset>
                </wp:positionH>
                <wp:positionV relativeFrom="paragraph">
                  <wp:posOffset>254000</wp:posOffset>
                </wp:positionV>
                <wp:extent cx="2093595" cy="9029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902880"/>
                          <a:chOff x="0" y="0"/>
                          <a:chExt cx="2093760" cy="902880"/>
                        </a:xfrm>
                      </wpg:grpSpPr>
                      <wps:wsp>
                        <wps:cNvSpPr txBox="1"/>
                        <wps:spPr>
                          <a:xfrm>
                            <a:off x="583560" y="0"/>
                            <a:ext cx="15102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使用校園場地，應於使用前十個工作天填具申請書，辦理使用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720"/>
                            <a:ext cx="51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pt;width:164.85pt;height:71.1pt" coordorigin="6235,400" coordsize="3297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4;top:400;width:237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使用校園場地，應於使用前十個工作天填具申請書，辦理使用手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209" to="7045,1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600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申請.填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pt;margin-top:3.3pt;width:125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申請.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270" cy="25222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31.5pt;width:0.1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0</wp:posOffset>
                </wp:positionV>
                <wp:extent cx="2244090" cy="708660"/>
                <wp:effectExtent l="1587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使用目的時間、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7pt;margin-top:29.5pt;width:176.6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使用目的時間、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387985</wp:posOffset>
                </wp:positionV>
                <wp:extent cx="80010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0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0</wp:posOffset>
                </wp:positionV>
                <wp:extent cx="678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pt;width:5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01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9225</wp:posOffset>
                </wp:positionH>
                <wp:positionV relativeFrom="paragraph">
                  <wp:posOffset>434340</wp:posOffset>
                </wp:positionV>
                <wp:extent cx="1917700" cy="6972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97320"/>
                          <a:chOff x="0" y="0"/>
                          <a:chExt cx="1917720" cy="69732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使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各處室配合人員與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4.2pt;width:151pt;height:54.9pt" coordorigin="6235,684" coordsize="3020,1098">
                <v:shape id="shape_0" fillcolor="white" stroked="t" o:allowincell="f" style="position:absolute;left:7077;top:684;width:217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使用時間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各處室配合人員與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308" to="701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80010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539875" cy="4248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知會相關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.訓.輔.會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95pt;width:121.2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知會相關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.訓.輔.會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0</wp:posOffset>
                </wp:positionV>
                <wp:extent cx="1988820" cy="685800"/>
                <wp:effectExtent l="14605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校長核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7.5pt;width:156.5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校長核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</wp:posOffset>
                </wp:positionV>
                <wp:extent cx="800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80073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9.5pt;width:63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04590" cy="1710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10720"/>
                          <a:chOff x="0" y="0"/>
                          <a:chExt cx="3704760" cy="1710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80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9317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切結書,繳交場地使用費、場地清潔費及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8305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2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931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、辦理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760" y="72360"/>
                            <a:ext cx="17730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0"/>
                              <a:ext cx="1335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期限內向學校繳納相關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立收據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3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pt;width:291.7pt;height:134.7pt" coordorigin="3420,230" coordsize="5834,2694">
                <v:line id="shape_0" from="4860,230" to="4860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230;width:12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716;width:3041;height: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切結書,繳交場地使用費、場地清潔費及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538" to="4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468" to="4903,2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78;width:3041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、辦理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2;top:344;width:2792;height:1410">
                  <v:shape id="shape_0" fillcolor="white" stroked="t" o:allowincell="f" style="position:absolute;left:7151;top:344;width:2102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期限內向學校繳納相關費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立收據證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62,1146" to="7151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3560</wp:posOffset>
                </wp:positionH>
                <wp:positionV relativeFrom="paragraph">
                  <wp:posOffset>391160</wp:posOffset>
                </wp:positionV>
                <wp:extent cx="39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0.8pt" to="173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470660" cy="416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或維修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15.7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或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828800" cy="6248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後場地回復原狀</w:t>
                            </w:r>
                          </w:p>
                        </w:txbxContent>
                      </wps:txbx>
                      <wps:bodyPr lIns="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2pt;width:143.95pt;height:4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後場地回復原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0</wp:posOffset>
                </wp:positionH>
                <wp:positionV relativeFrom="paragraph">
                  <wp:posOffset>78740</wp:posOffset>
                </wp:positionV>
                <wp:extent cx="4572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6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16840</wp:posOffset>
                </wp:positionV>
                <wp:extent cx="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2pt" to="84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0" cy="572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9pt" to="24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3220</wp:posOffset>
                </wp:positionV>
                <wp:extent cx="1981200" cy="60706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維修金扣除保證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8.6pt;width:155.95pt;height:4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維修金扣除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548640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pt;mso-wrap-distance-left:9.05pt;mso-wrap-distance-right:9.05pt;mso-wrap-distance-top:0pt;mso-wrap-distance-bottom:0pt;margin-top:28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373380" cy="34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pt;mso-wrap-distance-left:9.05pt;mso-wrap-distance-right:9.05pt;mso-wrap-distance-top:0pt;mso-wrap-distance-bottom:0pt;margin-top:2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1024255" cy="8255"/>
                <wp:effectExtent l="635" t="3810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7.2pt;width:80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3775</wp:posOffset>
                </wp:positionH>
                <wp:positionV relativeFrom="paragraph">
                  <wp:posOffset>393700</wp:posOffset>
                </wp:positionV>
                <wp:extent cx="1736725" cy="386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(全部、部分)保證金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31pt;width:136.7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(全部、部分)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0" cy="6172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7pt" to="24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0" cy="353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pt" to="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1600200" cy="478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收損害賠償維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費用差額(開立收據)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32.6pt;width:125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收損害賠償維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費用差額(開立收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559435" cy="349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5pt;mso-wrap-distance-left:9.05pt;mso-wrap-distance-right:9.05pt;mso-wrap-distance-top:0pt;mso-wrap-distance-bottom:0pt;margin-top:4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11779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6.8pt;width:9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6520</wp:posOffset>
                </wp:positionH>
                <wp:positionV relativeFrom="paragraph">
                  <wp:posOffset>3810</wp:posOffset>
                </wp:positionV>
                <wp:extent cx="10287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0.3pt;width:80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10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22:00Z</dcterms:created>
  <dc:creator>A95-AMD</dc:creator>
  <dc:description/>
  <cp:keywords/>
  <dc:language>en-US</dc:language>
  <cp:lastModifiedBy>moca</cp:lastModifiedBy>
  <cp:lastPrinted>2024-10-25T15:15:00Z</cp:lastPrinted>
  <dcterms:modified xsi:type="dcterms:W3CDTF">2025-01-17T00:55:00Z</dcterms:modified>
  <cp:revision>32</cp:revision>
  <dc:subject/>
  <dc:title>臺南市各級學校校園場地使用管理及收費辦法（草案）條文說明表</dc:title>
</cp:coreProperties>
</file>