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辦理單位自評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2060"/>
          <w:u w:val="single"/>
        </w:rPr>
        <w:t xml:space="preserve">活動類別：築夢少年課業輔導                自評時間： </w:t>
      </w:r>
      <w:r>
        <w:rPr>
          <w:rFonts w:eastAsia="標楷體" w:cs="標楷體" w:ascii="標楷體" w:hAnsi="標楷體"/>
          <w:color w:val="002060"/>
          <w:u w:val="single"/>
        </w:rPr>
        <w:t>110</w:t>
      </w:r>
      <w:r>
        <w:rPr>
          <w:rFonts w:ascii="標楷體" w:hAnsi="標楷體" w:cs="標楷體" w:eastAsia="標楷體"/>
          <w:color w:val="002060"/>
          <w:u w:val="single"/>
        </w:rPr>
        <w:t xml:space="preserve">年 </w:t>
      </w:r>
      <w:r>
        <w:rPr>
          <w:rFonts w:eastAsia="標楷體" w:cs="標楷體" w:ascii="標楷體" w:hAnsi="標楷體"/>
          <w:color w:val="002060"/>
          <w:u w:val="single"/>
        </w:rPr>
        <w:t xml:space="preserve">05 </w:t>
      </w:r>
      <w:r>
        <w:rPr>
          <w:rFonts w:ascii="標楷體" w:hAnsi="標楷體" w:cs="標楷體" w:eastAsia="標楷體"/>
          <w:color w:val="002060"/>
          <w:u w:val="single"/>
        </w:rPr>
        <w:t xml:space="preserve">月 </w:t>
      </w:r>
      <w:r>
        <w:rPr>
          <w:rFonts w:eastAsia="標楷體" w:cs="標楷體" w:ascii="標楷體" w:hAnsi="標楷體"/>
          <w:color w:val="002060"/>
          <w:u w:val="single"/>
        </w:rPr>
        <w:t xml:space="preserve">31 </w:t>
      </w:r>
      <w:r>
        <w:rPr>
          <w:rFonts w:ascii="標楷體" w:hAnsi="標楷體" w:cs="標楷體" w:eastAsia="標楷體"/>
          <w:color w:val="002060"/>
          <w:u w:val="single"/>
        </w:rPr>
        <w:t>日                                                  承辦單位：麻豆國小                        記錄人員： 鄭佳韻</w:t>
      </w:r>
      <w:r>
        <w:rPr/>
        <w:t xml:space="preserve">        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287"/>
        <w:gridCol w:w="2096"/>
        <w:gridCol w:w="1023"/>
        <w:gridCol w:w="709"/>
        <w:gridCol w:w="3608"/>
      </w:tblGrid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指 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符合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社區生活營</w:t>
            </w:r>
            <w:r>
              <w:rPr>
                <w:rFonts w:ascii="標楷體" w:hAnsi="標楷體" w:cs="標楷體" w:eastAsia="標楷體"/>
              </w:rPr>
              <w:t>理念程度？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符合學校特色之程度　　　　　　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對象確實之程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對於弱勢學生關懷的目標與策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「協助弱勢學生」以及「關照弱勢學生」</w:t>
            </w:r>
            <w:r>
              <w:rPr>
                <w:rFonts w:ascii="標楷體" w:hAnsi="標楷體" w:cs="標楷體" w:eastAsia="標楷體"/>
              </w:rPr>
              <w:t>為主旨，成立點燈關懷課後班，申請社區生活營課輔經費挹注協助共同辦理課輔活動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實施對象：</w:t>
            </w:r>
            <w:r>
              <w:rPr>
                <w:rFonts w:ascii="標楷體" w:hAnsi="標楷體" w:cs="標楷體" w:eastAsia="標楷體"/>
              </w:rPr>
              <w:t>本校低收入戶</w:t>
            </w:r>
            <w:r>
              <w:rPr>
                <w:rFonts w:ascii="標楷體" w:hAnsi="標楷體" w:cs="標楷體" w:eastAsia="標楷體"/>
              </w:rPr>
              <w:t>、中低收入戶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</w:rPr>
              <w:t>、單親、家庭功能不彰顯的學生</w:t>
            </w:r>
            <w:r>
              <w:rPr>
                <w:rFonts w:ascii="標楷體" w:hAnsi="標楷體" w:cs="標楷體" w:eastAsia="標楷體"/>
              </w:rPr>
              <w:t>，或雖非低</w:t>
            </w:r>
            <w:r>
              <w:rPr>
                <w:rFonts w:ascii="標楷體" w:hAnsi="標楷體" w:cs="標楷體" w:eastAsia="標楷體"/>
              </w:rPr>
              <w:t>或中低</w:t>
            </w:r>
            <w:r>
              <w:rPr>
                <w:rFonts w:ascii="標楷體" w:hAnsi="標楷體" w:cs="標楷體" w:eastAsia="標楷體"/>
              </w:rPr>
              <w:t>收入戶家庭，然因家庭經濟負擔較重，以致教育費用供給不足，之學習資源弱勢之學生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學習者學習需求、能力與偏好程度？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符合學習者之需求程度     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學習者之能力程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回家功課完成、體能運動、閱讀等課程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符合活動目標之程度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課程符合目標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反應符合目標程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及閱讀課程學生很喜愛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課部分完成及觀念釐清符合學生的程度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講員或帶領人之專業性與親和力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講員或帶領人員專業證照 </w:t>
            </w:r>
          </w:p>
          <w:p>
            <w:pPr>
              <w:pStyle w:val="Normal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員或帶領人員與學習者互動情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有麻豆國小扶助教學老師、點燈關懷教育協會的授課教師，也是夜補校的老師，每位老師既專業有耐心及愛心，循循善誘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與時間安排之適切性？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活動時間適當程度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場地適合程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，每節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家課已完成者可到球場或運動場運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：教室、遊樂器材區、圖書館、運動場、球場。</w:t>
            </w:r>
          </w:p>
        </w:tc>
      </w:tr>
      <w:tr>
        <w:trPr>
          <w:trHeight w:val="81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配置效益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指派專人承辦業務情形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外相關人員配合情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輔導組及特教組承接點燈及社區生活營計畫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使用效益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帳目明細確實記載情形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達到預期成效情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月初申請上個月授課經費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生學習的質與量上均有進步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會資源情形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運用校外社會資源情形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參加親職教育情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點燈關懷教育協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3/29</w:t>
            </w:r>
            <w:r>
              <w:rPr>
                <w:rFonts w:ascii="標楷體" w:hAnsi="標楷體" w:cs="標楷體" w:eastAsia="標楷體"/>
              </w:rPr>
              <w:t>辦理</w:t>
            </w:r>
          </w:p>
        </w:tc>
      </w:tr>
      <w:tr>
        <w:trPr>
          <w:trHeight w:val="819" w:hRule="atLeast"/>
          <w:cantSplit w:val="true"/>
        </w:trPr>
        <w:tc>
          <w:tcPr>
            <w:tcW w:w="3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計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9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5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檢討與建議：效益評估檢討與建議：本校進行課業輔導至今，班級導師、家長及學生，都非常肯定輔導的效益。受輔學生的焦慮、特殊行為…等行為皆有極為明顯的改善，期許能繼續辦理。除了社區生活營之外，點燈計畫及其他各界捐款給與本校弱勢學生在課業上很大幫助，家長可免去孩子送安親班的煩惱，感謝。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其他特殊紀錄事項：除了課業輔導，授課老師會帶著孩子去閱讀、活動筋骨、玩桌遊、手作藝品、一些生命教育及品德教育融入課程，透過第一線教師及專業人員努力，給予孩子關懷與陪伴，促使他們找回學習的自信心，提升自我效能，讓他們在日後的學習歷程更加順遂，進而能自我實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融入議題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FF"/>
              </w:rPr>
              <w:t>性別平等  ■家庭暴力防治  □性霸凌防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FF"/>
              </w:rPr>
              <w:t>毒品防制  ■網路成癮防治  □自我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學校行政人員是否參加修復式正義宣導說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FF"/>
              </w:rPr>
              <w:t>是      否□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br w:type="page"/>
      </w: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家長回饋表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spacing w:before="180" w:after="72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所屬學校：  麻豆國小                                  填寫時間： </w:t>
      </w:r>
      <w:r>
        <w:rPr>
          <w:rFonts w:cs="新細明體;PMingLiU" w:ascii="新細明體;PMingLiU" w:hAnsi="新細明體;PMingLiU"/>
          <w:u w:val="single"/>
        </w:rPr>
        <w:t xml:space="preserve">110 </w:t>
      </w:r>
      <w:r>
        <w:rPr>
          <w:rFonts w:ascii="新細明體;PMingLiU" w:hAnsi="新細明體;PMingLiU" w:cs="新細明體;PMingLiU"/>
          <w:u w:val="single"/>
        </w:rPr>
        <w:t xml:space="preserve">年 </w:t>
      </w:r>
      <w:r>
        <w:rPr>
          <w:rFonts w:cs="新細明體;PMingLiU" w:ascii="新細明體;PMingLiU" w:hAnsi="新細明體;PMingLiU"/>
          <w:u w:val="single"/>
        </w:rPr>
        <w:t xml:space="preserve">5 </w:t>
      </w:r>
      <w:r>
        <w:rPr>
          <w:rFonts w:ascii="新細明體;PMingLiU" w:hAnsi="新細明體;PMingLiU" w:cs="新細明體;PMingLiU"/>
          <w:u w:val="single"/>
        </w:rPr>
        <w:t xml:space="preserve">月 </w:t>
      </w:r>
      <w:r>
        <w:rPr>
          <w:rFonts w:cs="新細明體;PMingLiU" w:ascii="新細明體;PMingLiU" w:hAnsi="新細明體;PMingLiU"/>
          <w:u w:val="single"/>
        </w:rPr>
        <w:t xml:space="preserve">31 </w:t>
      </w:r>
      <w:r>
        <w:rPr>
          <w:rFonts w:ascii="新細明體;PMingLiU" w:hAnsi="新細明體;PMingLiU" w:cs="新細明體;PMingLiU"/>
          <w:u w:val="single"/>
        </w:rPr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95"/>
        <w:gridCol w:w="742"/>
        <w:gridCol w:w="630"/>
        <w:gridCol w:w="630"/>
        <w:gridCol w:w="626"/>
        <w:gridCol w:w="558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家長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非常感謝您這個學期同意貴子弟參加了「社區生活營」校園輔導活動，並參加「親職教育」活動，為了瞭解活動的品質及效益，請您在下列問題，符合您意見的□中勾選，以利行政單位能夠修改方案，符合同學合理的需求，您的意見非常重要，請仔細思考後詳實填答。謝謝您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</w:tr>
      <w:tr>
        <w:trPr/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敝子地參加的活動項目是（請於□內勾選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程式小團體諮商活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陽光青少年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的講師了解我們的需求，給予我們適切的指導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活動的場地符合活動的需求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親職教育時間的安排恰當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老師的關係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孩子的關係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孩子著想，辦理社區生活營活動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學業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讓對自己更有信心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接受別人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承受壓力及挫折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問題解決能力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讓孩子繼續參加類似社區生活營的活動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問卷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麻豆國小                </w:t>
      </w:r>
      <w:r>
        <w:rPr>
          <w:rFonts w:ascii="新細明體;PMingLiU" w:hAnsi="新細明體;PMingLiU" w:cs="新細明體;PMingLiU"/>
        </w:rPr>
        <w:t xml:space="preserve">       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110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5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31 </w:t>
      </w:r>
      <w:r>
        <w:rPr>
          <w:rFonts w:ascii="新細明體;PMingLiU" w:hAnsi="新細明體;PMingLiU" w:cs="新細明體;PMingLiU"/>
        </w:rPr>
        <w:t>日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42"/>
        <w:gridCol w:w="645"/>
        <w:gridCol w:w="645"/>
        <w:gridCol w:w="645"/>
        <w:gridCol w:w="645"/>
        <w:gridCol w:w="574"/>
      </w:tblGrid>
      <w:tr>
        <w:trPr>
          <w:trHeight w:val="1385" w:hRule="atLeast"/>
        </w:trPr>
        <w:tc>
          <w:tcPr>
            <w:tcW w:w="100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同學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你這個學期參加了「社區生活營」校園輔導活動，為了瞭解活動的品質及效益，請你在下列問題，符合你意見的□中勾選，以利行政單位能夠修改方案，符合同學合理的需求，你的意見非常重要，請仔細思考後詳實填答。謝謝你的寶貴意見！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</w:tr>
      <w:tr>
        <w:trPr>
          <w:trHeight w:val="3075" w:hRule="atLeast"/>
        </w:trPr>
        <w:tc>
          <w:tcPr>
            <w:tcW w:w="100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（請於□內勾選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性別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目前就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年級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年級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年級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年級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年級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 □</w:t>
            </w:r>
            <w:r>
              <w:rPr>
                <w:rFonts w:ascii="新細明體;PMingLiU" w:hAnsi="新細明體;PMingLiU" w:cs="新細明體;PMingLiU"/>
              </w:rPr>
              <w:t xml:space="preserve">七年級  </w:t>
            </w:r>
            <w:r>
              <w:rPr>
                <w:rFonts w:cs="新細明體;PMingLiU" w:ascii="新細明體;PMingLiU" w:hAnsi="新細明體;PMingLiU"/>
              </w:rPr>
              <w:t>8. □</w:t>
            </w:r>
            <w:r>
              <w:rPr>
                <w:rFonts w:ascii="新細明體;PMingLiU" w:hAnsi="新細明體;PMingLiU" w:cs="新細明體;PMingLiU"/>
              </w:rPr>
              <w:t xml:space="preserve">八年級  </w:t>
            </w:r>
            <w:r>
              <w:rPr>
                <w:rFonts w:cs="新細明體;PMingLiU" w:ascii="新細明體;PMingLiU" w:hAnsi="新細明體;PMingLiU"/>
              </w:rPr>
              <w:t>9. □</w:t>
            </w:r>
            <w:r>
              <w:rPr>
                <w:rFonts w:ascii="新細明體;PMingLiU" w:hAnsi="新細明體;PMingLiU" w:cs="新細明體;PMingLiU"/>
              </w:rPr>
              <w:t>九年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過去曾經參加社區生活營的時間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學期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學期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學期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學期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學期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學期以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我參加的活動項目是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□ </w:t>
            </w:r>
            <w:r>
              <w:rPr>
                <w:rFonts w:ascii="新細明體;PMingLiU" w:hAnsi="新細明體;PMingLiU" w:cs="新細明體;PMingLiU"/>
              </w:rPr>
              <w:t xml:space="preserve">療程式小團體諮商活動  </w:t>
            </w:r>
            <w:r>
              <w:rPr>
                <w:rFonts w:cs="新細明體;PMingLiU" w:ascii="新細明體;PMingLiU" w:hAnsi="新細明體;PMingLiU"/>
              </w:rPr>
              <w:t xml:space="preserve">2. □ </w:t>
            </w:r>
            <w:r>
              <w:rPr>
                <w:rFonts w:ascii="新細明體;PMingLiU" w:hAnsi="新細明體;PMingLiU" w:cs="新細明體;PMingLiU"/>
              </w:rPr>
              <w:t xml:space="preserve">個別諮商輔導活動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陽光青少年活動  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. ■</w:t>
            </w: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</w:tr>
      <w:tr>
        <w:trPr>
          <w:trHeight w:val="1192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著想，辦理這麼有意義的活動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指導老師了解我們的需求，給予我們適切的指導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4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本活動的場地符合活動的需求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時間的安排恰當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4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老師、同學的人際關係有幫助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4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家人的關係有幫助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64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學業有幫助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64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對自己更有信心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接受別人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64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承受壓力及挫折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64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問題解決能力有幫助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64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繼續參加類似的活動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性別平等宣導後我會更尊重異性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家庭暴力防治宣導後我會更防患家暴事件的發生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性霸凌防治宣導後我會更防患性霸凌事件的發生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毒品防制宣導後我會遠離毒品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網路成癮防治宣導後我會控制上網時間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防範被害宣導課程後我學會如何保護自己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4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1"/>
    <w:qFormat/>
    <w:rPr/>
  </w:style>
  <w:style w:type="character" w:styleId="Style14">
    <w:name w:val="頁尾 字元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5:00Z</dcterms:created>
  <dc:creator>fa1</dc:creator>
  <dc:description/>
  <cp:keywords/>
  <dc:language>en-US</dc:language>
  <cp:lastModifiedBy>Windows 使用者</cp:lastModifiedBy>
  <cp:lastPrinted>2012-01-04T14:16:00Z</cp:lastPrinted>
  <dcterms:modified xsi:type="dcterms:W3CDTF">2021-07-08T07:45:00Z</dcterms:modified>
  <cp:revision>4</cp:revision>
  <dc:subject/>
  <dc:title>96年親職教育系列活動實施計畫</dc:title>
</cp:coreProperties>
</file>