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國民中小學辦理戶外教育實施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戶外教育，以擴充學生知識領域、增加學習體驗、整合學習效果、深化認識臺灣，特訂定本原則。</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課程目標：</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為學校課程與教學之一環，依據國民中小學九年一貫課程目標，以學校本位課程為主軸，結合領域教學及彈性課程，規劃各年級系統性之校外教學課程活動，據以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外教育課程活動內容以學生學習為核心，增進自然與人文關懷、認識家鄉及愛護家鄉為主要目標，避免流於以旅遊玩樂性質為主之活動。</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理次數：每學年以至少辦理一次為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辦理地點：</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學校校園環境為起點，並以學生生活經驗為中心，把握由近及遠之原則：</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由校園及在地社區出發，延伸至在地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由在地鄉（鎮、市、區）出發，延伸至鄰近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全國各地。</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不同年級學生體能負荷，避免舟車勞頓影響學習效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避免至易發生危險地區，確保師生安全。</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路線及活動設計：</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鎮、市、區）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使學生認識家鄉，擴展個人視野，凝聚社區意識、啟發公共參與興趣。</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等藝文館所，以增加學習體驗。</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包括鄉（鎮、市、區）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一百條遊學路線資源</w:t>
      </w:r>
      <w:r>
        <w:rPr>
          <w:rFonts w:eastAsia="標楷體" w:cs="標楷體" w:ascii="標楷體" w:hAnsi="標楷體"/>
          <w:sz w:val="28"/>
          <w:szCs w:val="28"/>
        </w:rPr>
        <w:t>(</w:t>
      </w:r>
      <w:r>
        <w:rPr>
          <w:rFonts w:ascii="標楷體" w:hAnsi="標楷體" w:cs="標楷體" w:eastAsia="標楷體"/>
          <w:sz w:val="28"/>
          <w:szCs w:val="28"/>
        </w:rPr>
        <w:t>包括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及獲補助之活化校園空間暨發展特色學校，透過城鄉校際交流，以強化認識臺灣及地方特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地方耆老、地方文史工作者或適當解說人員，編排深度知性學習之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教學路線及活動設計內容，蒐集相關資料，編印學習單或學習手冊，提供學生使用，以確保教學目標之達成。</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相關課程並善用校園開放空間，實施戶外教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校外進行戶外教育時，應依既定計畫及任務編組執行，教師應指導學生運用學習單或學習手冊，並依教學目標就學生學習表現進行評量。</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校外進行戶外教育結束後，教師宜結合校內課程，指導學生發表學習心得，以整合學習成果。</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行政準備：</w:t>
      </w:r>
    </w:p>
    <w:p>
      <w:pPr>
        <w:pStyle w:val="Normal"/>
        <w:spacing w:lineRule="exact" w:line="4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戶外教育，校內之業務分工，宜請就可運用之人力進行任務編組，必要時可邀請家長共同研討，並依有關規定作有系統及邏輯性之規劃及處理，自訂</w:t>
      </w:r>
      <w:r>
        <w:rPr>
          <w:rFonts w:ascii="標楷體" w:hAnsi="標楷體" w:cs="標楷體" w:eastAsia="標楷體"/>
          <w:sz w:val="28"/>
          <w:szCs w:val="28"/>
        </w:rPr>
        <w:t>標準</w:t>
      </w:r>
      <w:r>
        <w:rPr>
          <w:rFonts w:ascii="標楷體" w:hAnsi="標楷體" w:cs="標楷體" w:eastAsia="標楷體"/>
          <w:sz w:val="28"/>
          <w:szCs w:val="28"/>
        </w:rPr>
        <w:t>化</w:t>
      </w:r>
      <w:r>
        <w:rPr>
          <w:rFonts w:ascii="標楷體" w:hAnsi="標楷體" w:cs="標楷體" w:eastAsia="標楷體"/>
          <w:sz w:val="28"/>
          <w:szCs w:val="28"/>
        </w:rPr>
        <w:t>作業流程</w:t>
      </w:r>
      <w:r>
        <w:rPr>
          <w:rFonts w:ascii="標楷體" w:hAnsi="標楷體" w:cs="標楷體" w:eastAsia="標楷體"/>
          <w:sz w:val="28"/>
          <w:szCs w:val="28"/>
        </w:rPr>
        <w:t>，切實作好各項準備工作以為遵循。</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先查詢活動地區醫療服務及求救管道，如至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有護理人員隨行，倘人手不足，可商請具護理經驗、專長家長或志工協助，並備妥急救藥品。</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學校隨隊教師外，應鼓勵家長或志工參與或協助，並於行前確實了解行程路線及活動內容。</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是否行前勘查，由學校視活動地點、路線及安全狀況自行評估辦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得視需要另行投保必要之平安保險。</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請假處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因故未能參加者，學校應作妥適安排，不得拒絕學生到校。</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緊急應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行前安全教育，包括應遵守活動規定、安全注意事項、緊急應變措施、緊急聯絡電話及其他等事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戶外教育期間，如遇颱風、意外或緊急事故，應即採取應變措施，減低事故影響程度，並迅速與學校及相關單位連繫，尋求必要協助，必要時應中止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檢討改進：戶外教育結束後，得視活動情形召開檢討會，檢討本次活動優、缺點、改進意見及建議事項，做為爾後辦理參考。</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本原則未規定者，如經費來源、單位及人員分工與權責、採購程序、風險管理與急難處理及家長志工參與等，請依相關法令規定辦理，地方教育行政主管機關並得依權責因地制宜自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Courier"/>
      <w:b w:val="false"/>
      <w:color w:val="000000"/>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41:00Z</dcterms:created>
  <dc:creator>MOEIT</dc:creator>
  <dc:description/>
  <dc:language>en-US</dc:language>
  <cp:lastModifiedBy>user</cp:lastModifiedBy>
  <cp:lastPrinted>2015-07-16T19:15:00Z</cp:lastPrinted>
  <dcterms:modified xsi:type="dcterms:W3CDTF">2015-09-25T03:41:00Z</dcterms:modified>
  <cp:revision>2</cp:revision>
  <dc:subject/>
  <dc:title>國民中小學辦理戶外教育實施原則</dc:title>
</cp:coreProperties>
</file>