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麻豆國小學生騎車隊申請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  ）年（  ）班學生（        ）因居家距離學校較遠，今由家長出面申請准予該生騎單車上學，並遵守學校一切規定。若違背校方有關規定願意接受處罰。萬一車輛蒙受損害、遺失或於上放學途中發生任何意外，一概與校方無關，並此保證。（</w:t>
      </w:r>
      <w:r>
        <w:rPr>
          <w:rFonts w:eastAsia="標楷體" w:cs="標楷體" w:ascii="標楷體" w:hAnsi="標楷體"/>
          <w:sz w:val="32"/>
          <w:szCs w:val="32"/>
        </w:rPr>
        <w:t>PS.</w:t>
      </w:r>
      <w:r>
        <w:rPr>
          <w:rFonts w:ascii="標楷體" w:hAnsi="標楷體" w:cs="標楷體" w:eastAsia="標楷體"/>
          <w:sz w:val="32"/>
          <w:szCs w:val="32"/>
        </w:rPr>
        <w:t>申請學生須通過學校舉行的腳踏車騎車測驗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麻  豆  國  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申請人：  年  班學生 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家  長：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級任老師：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   年        月  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此申請表簽完名後請繳回學務處生教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29260</wp:posOffset>
          </wp:positionV>
          <wp:extent cx="6172200" cy="494030"/>
          <wp:effectExtent l="0" t="0" r="0" b="0"/>
          <wp:wrapNone/>
          <wp:docPr id="3" name="1-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-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5" r="-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45415</wp:posOffset>
          </wp:positionV>
          <wp:extent cx="1010920" cy="1094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97485</wp:posOffset>
          </wp:positionV>
          <wp:extent cx="1209675" cy="1485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39:00Z</dcterms:created>
  <dc:creator>liu</dc:creator>
  <dc:description/>
  <cp:keywords/>
  <dc:language>en-US</dc:language>
  <cp:lastModifiedBy>user</cp:lastModifiedBy>
  <dcterms:modified xsi:type="dcterms:W3CDTF">2022-09-30T03:52:00Z</dcterms:modified>
  <cp:revision>7</cp:revision>
  <dc:subject/>
  <dc:title>麻豆國小學生騎車對申請書</dc:title>
</cp:coreProperties>
</file>