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麻豆國小學習共同體素養導向教案設計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社自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73"/>
        <w:gridCol w:w="1841"/>
        <w:gridCol w:w="911"/>
        <w:gridCol w:w="783"/>
        <w:gridCol w:w="28"/>
        <w:gridCol w:w="35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科目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日期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班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教師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理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核心素養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內容</w:t>
            </w:r>
          </w:p>
        </w:tc>
      </w:tr>
      <w:tr>
        <w:trPr>
          <w:trHeight w:val="423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目標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本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境脈絡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備知識學習困難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概念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議題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習課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架構、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學習課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習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25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麻豆國小學習共同體觀課、議課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紀錄者： 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402"/>
        <w:gridCol w:w="1384"/>
        <w:gridCol w:w="563"/>
        <w:gridCol w:w="2129"/>
        <w:gridCol w:w="624"/>
        <w:gridCol w:w="600"/>
        <w:gridCol w:w="2136"/>
      </w:tblGrid>
      <w:tr>
        <w:trPr>
          <w:trHeight w:val="40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科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7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459"/>
            </w:tblGrid>
            <w:tr>
              <w:trPr>
                <w:trHeight w:val="787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特質概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紀錄重點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學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互學</w:t>
            </w:r>
          </w:p>
        </w:tc>
      </w:tr>
      <w:tr>
        <w:trPr>
          <w:trHeight w:val="33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省學習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本學習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夥伴學習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串聯引導學習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歷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活動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歸納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表可設定觀察單一小組或全班，若表格不符所需，請自動增刪欄位。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119"/>
      </w:tblGrid>
      <w:tr>
        <w:trPr>
          <w:trHeight w:val="72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37"/>
                <w:kern w:val="0"/>
                <w:szCs w:val="24"/>
              </w:rPr>
              <w:t>觀課心得與回饋</w:t>
            </w:r>
            <w:r>
              <w:rPr>
                <w:rFonts w:cs="新細明體;PMingLiU" w:ascii="新細明體;PMingLiU" w:hAnsi="新細明體;PMingLiU"/>
                <w:spacing w:val="137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137"/>
                <w:kern w:val="0"/>
                <w:szCs w:val="24"/>
              </w:rPr>
              <w:t>議課</w:t>
            </w:r>
            <w:r>
              <w:rPr>
                <w:rFonts w:cs="新細明體;PMingLiU" w:ascii="新細明體;PMingLiU" w:hAnsi="新細明體;PMingLiU"/>
                <w:spacing w:val="7"/>
                <w:kern w:val="0"/>
                <w:szCs w:val="24"/>
              </w:rPr>
              <w:t>)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411980" cy="234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740"/>
                                    <w:gridCol w:w="740"/>
                                    <w:gridCol w:w="731"/>
                                    <w:gridCol w:w="896"/>
                                    <w:gridCol w:w="896"/>
                                    <w:gridCol w:w="732"/>
                                    <w:gridCol w:w="741"/>
                                    <w:gridCol w:w="742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4pt;height:184.8pt;mso-wrap-distance-left:9pt;mso-wrap-distance-right:9pt;mso-wrap-distance-top:0pt;mso-wrap-distance-bottom:0pt;margin-top:4.55pt;mso-position-vertical-relative:page;margin-left:7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740"/>
                              <w:gridCol w:w="740"/>
                              <w:gridCol w:w="731"/>
                              <w:gridCol w:w="896"/>
                              <w:gridCol w:w="896"/>
                              <w:gridCol w:w="732"/>
                              <w:gridCol w:w="741"/>
                              <w:gridCol w:w="74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EACHER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6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共同體公開觀課注意事項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分配從頭到尾觀察一組學生，不要遊走各組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關注學生學習而不是教師教學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學生的優點，盡量不提學生的缺點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當一個旁觀者，不要涉入學生學習。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了擔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外，其他觀課教師請在外圍觀課即可，應避免太多人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聚集在學生身邊，干擾學生學習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要照相，請勿使用閃光燈，並關靜音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請關機或設定震動，以免干擾上課，謝謝您的合作！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Valued Acer Customer</dc:creator>
  <dc:description/>
  <cp:keywords/>
  <dc:language>en-US</dc:language>
  <cp:lastModifiedBy>user</cp:lastModifiedBy>
  <cp:lastPrinted>2017-07-21T17:08:00Z</cp:lastPrinted>
  <dcterms:modified xsi:type="dcterms:W3CDTF">2019-12-19T04:34:00Z</dcterms:modified>
  <cp:revision>9</cp:revision>
  <dc:subject/>
  <dc:title/>
</cp:coreProperties>
</file>