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南市麻豆國小新生始業輔導暨親職教育座談會通知單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親愛的家長：您好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歡迎您的寶貝加入麻豆國小這個大家庭，為讓一年級新生做好開學的準備，學校特舉辦新生始業輔導與親職教育座談會，請家長與新生準時參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謝謝您！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麻豆國小輔導室   </w:t>
      </w:r>
      <w:r>
        <w:rPr>
          <w:rFonts w:eastAsia="標楷體" w:ascii="標楷體" w:hAnsi="標楷體"/>
          <w:bCs/>
          <w:sz w:val="28"/>
          <w:szCs w:val="28"/>
        </w:rPr>
        <w:t>106.08.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</w:rPr>
        <w:t>臺南市麻豆國小新生始業輔導暨親職教育座談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一、對象：</w:t>
      </w:r>
      <w:r>
        <w:rPr>
          <w:rFonts w:ascii="標楷體" w:hAnsi="標楷體" w:eastAsia="標楷體"/>
          <w:sz w:val="28"/>
          <w:szCs w:val="28"/>
        </w:rPr>
        <w:t>一年級新生及家長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sz w:val="32"/>
        </w:rPr>
        <w:t>二、日期、時間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，上午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00~1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</w:rPr>
        <w:t>三、活動地點：</w:t>
      </w:r>
      <w:r>
        <w:rPr>
          <w:rFonts w:ascii="標楷體" w:hAnsi="標楷體" w:eastAsia="標楷體"/>
          <w:sz w:val="28"/>
          <w:szCs w:val="28"/>
        </w:rPr>
        <w:t>視聽教室、及人堂、各班教室及校園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eastAsia="標楷體"/>
          <w:b/>
          <w:bCs/>
          <w:sz w:val="32"/>
        </w:rPr>
        <w:t>四</w:t>
      </w:r>
      <w:r>
        <w:rPr/>
        <w:t>、活動程序表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400"/>
        <w:gridCol w:w="1800"/>
        <w:gridCol w:w="1200"/>
        <w:gridCol w:w="1223"/>
      </w:tblGrid>
      <w:tr>
        <w:trPr>
          <w:trHeight w:val="4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動 內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持 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413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子攜手上學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與六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門 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~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師生相見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新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親職教育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誌鴻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家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~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初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友善校園環境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師長介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校長與六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人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新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親師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家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~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新生始業輔導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闖關活動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閱讀教育指導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阿公阿嬤說故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新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親子快樂回家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門 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53:00Z</dcterms:created>
  <dc:creator>輔導室</dc:creator>
  <dc:description/>
  <dc:language>en-US</dc:language>
  <cp:lastModifiedBy>ADMIN</cp:lastModifiedBy>
  <cp:lastPrinted>2017-08-03T08:56:00Z</cp:lastPrinted>
  <dcterms:modified xsi:type="dcterms:W3CDTF">2017-08-03T00:56:00Z</dcterms:modified>
  <cp:revision>4</cp:revision>
  <dc:subject/>
  <dc:title>教育部九十四年度推動教育優先區</dc:title>
</cp:coreProperties>
</file>