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任、科任老師協助督導掃地區域分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193"/>
        <w:gridCol w:w="1980"/>
        <w:gridCol w:w="12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姓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區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張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一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第六棟、舊籃球場、垃圾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蘇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二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場、綜合球場、司令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鄭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三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、輔導、開文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何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四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大樓、第四、五棟教室、大草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黃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五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王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六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人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姮妤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二樓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玲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佾萱營養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資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玲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凱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珠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青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姵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一樓英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梅珠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二樓英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琳恩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二樓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淑寧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五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婉雯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棟六年級自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俊雄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姿榕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淑菁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、六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鈴琪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惠月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前大草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間之通道及草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鈺幹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敏菁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瑄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婉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宜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淑麗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二樓五六年級社會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依靜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蕙如護理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季蓉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智優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棟智優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汝娸小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文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原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一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豪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琳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操場一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佩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一樓智優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巧萍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智優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淑凌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三樓中年級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雅靖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地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、二乙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甲、二乙前二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芳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甲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乙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丙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湘柔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統合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請協助各班輔導老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1191" w:gutter="0" w:header="0" w:top="62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1:00Z</dcterms:created>
  <dc:creator>user</dc:creator>
  <dc:description/>
  <cp:keywords/>
  <dc:language>en-US</dc:language>
  <cp:lastModifiedBy>SuperXP</cp:lastModifiedBy>
  <cp:lastPrinted>2016-08-19T14:48:00Z</cp:lastPrinted>
  <dcterms:modified xsi:type="dcterms:W3CDTF">2017-08-16T17:29:00Z</dcterms:modified>
  <cp:revision>43</cp:revision>
  <dc:subject/>
  <dc:title>麻豆國小96學年度整潔區域分配表</dc:title>
</cp:coreProperties>
</file>