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.8.9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749"/>
      </w:tblGrid>
      <w:tr>
        <w:trPr>
          <w:trHeight w:val="120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8"/>
                <w:szCs w:val="48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學年度整潔區域分配表</w:t>
            </w:r>
          </w:p>
        </w:tc>
      </w:tr>
      <w:tr>
        <w:trPr>
          <w:trHeight w:val="11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棟教室後之整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停車場及周圍草皮、東門口、垃圾場及圍牆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司令台中線以西的操場（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旁的連鎖磚、草皮、水溝）至圍牆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棟二樓教研室、中年級英語、五年級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第四棟、第五棟通道之間的水泥地、草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廚房東邊、廚房倉庫旁的空地、草地，含水溝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合作社、洗滌室和廚房間的通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交通安全牆與行政大樓廁所之間的空地，延伸健康中心牆面與大草皮的通道，到文昌樓北面樓梯花台止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風雨操場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之廁所。</w:t>
            </w:r>
          </w:p>
        </w:tc>
      </w:tr>
      <w:tr>
        <w:trPr>
          <w:trHeight w:val="10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舊綜合球場四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廁所北邊之水泥地、水溝、綜合球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ind w:left="51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司令台中線以東的操場（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旁的連鎖磚、草皮、水溝）至第六棟教室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棟教室三樓廁所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美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操場北邊全部區域之整潔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南至跑道切齊，含沙坑、新綜合球場、連鎖磚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四年級自然教室、諮商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32"/>
                <w:szCs w:val="32"/>
              </w:rPr>
              <w:t>接第五棟教室中間兩旁樓梯至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32"/>
                <w:szCs w:val="32"/>
              </w:rPr>
              <w:t>樓通廊前後階梯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8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學年度整潔區域分配表</w:t>
            </w:r>
          </w:p>
        </w:tc>
      </w:tr>
      <w:tr>
        <w:trPr>
          <w:trHeight w:val="10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  <w:tab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文圖書館整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圖書館正門走廊、通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  <w:tab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圖書館的後門、圖書館北邊與輔導室之間的草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水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  <w:tab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昌樓北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樓廁所。</w:t>
            </w:r>
          </w:p>
        </w:tc>
      </w:tr>
      <w:tr>
        <w:trPr>
          <w:trHeight w:val="14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第六棟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.2.3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樓梯至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通廊前後階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第六棟教室後黑板樹下草皮、球場北邊與圍牆之間草皮、連鎖磚及水溝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六棟二樓音樂教室及二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廁所之整潔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3" w:right="120" w:hanging="363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司令台西側、後面延伸到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行政大樓後之整條連鎖磚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含停車場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　　　　　　　　　　 　　　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司令台之整潔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大樓二樓電腦教室及二樓廁所。                              </w:t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三年級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、體衛及午餐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、合作社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433" w:hanging="2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洗滌室東側草皮和通道延伸到午餐出入口圍牆內外、東門小公園休憩區之整潔（含水溝）。</w:t>
            </w:r>
          </w:p>
          <w:p>
            <w:pPr>
              <w:pStyle w:val="Normal"/>
              <w:spacing w:lineRule="exact" w:line="320"/>
              <w:ind w:left="433" w:hanging="282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障礙設施、教室前洗手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六棟教室南邊與小公園間通道，洗滌室和合作社後門延伸到司令台東側及道路之整潔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北以跑道旁之鐵欄杆為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含水溝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合作社、午餐資料室間之通道（含水溝）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六棟一樓廁所、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室前洗手台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門北側精神堡壘周圍至行政大樓北緣為止之草皮、通道整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草皮、行政大樓西邊水泥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述範圍之圍牆外人行道路（由大門口起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行政大樓三樓視聽教室及三樓廁所。                                   </w:t>
            </w:r>
          </w:p>
        </w:tc>
      </w:tr>
      <w:tr>
        <w:trPr>
          <w:trHeight w:val="2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學年度整潔區域分配表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內外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退休人員聯誼室、四周花圃、校史室、舞台上、請至少每週拖地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、二乙教室前之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雨操場二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          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文圖書館以南，忠孝路圍牆以北、一乙教室牆壁以東到圍牆之草地、水泥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一甲、一乙教室前空地和水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一年級教室後面，幸福柚園、開心農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北邊二樓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優班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及人堂西邊所有草皮及圍牆外之整潔（含圍牆外通學步道、草皮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大樓前連鎖磚及大草皮之整潔（含草皮南、北邊水泥地、盆栽澆水及拔草）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棟一樓五、六年級英語、六年級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大樓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二樓校長室、一樓廁所、文具消耗品室、貯室藏、大樓兩側一到三樓樓梯含廁所前的置鞋區、二樓到教室的銜接通道、兩側樓梯間工具室之整理及大樓一樓窗沿下花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</w:tc>
      </w:tr>
      <w:tr>
        <w:trPr>
          <w:trHeight w:val="18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美教室旁邊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樓梯至一樓，樓梯公佈欄的通廊</w:t>
            </w:r>
          </w:p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藝教室、輔導室及陶藝教室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室四周樓梯及地下室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棟大樓前門、開文圖書館前門及文昌樓北面教室後面圍成的空地，含水溝、草皮及花圃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第四、五棟大樓二樓之連接通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5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學年度整潔區域分配表</w:t>
            </w:r>
          </w:p>
        </w:tc>
      </w:tr>
      <w:tr>
        <w:trPr>
          <w:trHeight w:val="1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口連鎖磚地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交界處的十字路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前面、及人堂西側連鎖磚地面之整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、幼丙教室中間一樓通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連接地面的階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3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南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南門接送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及人堂南邊及圍牆外之整潔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暉圖書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丙、三乙教室中間通道及一到二樓階梯。  </w:t>
            </w:r>
          </w:p>
        </w:tc>
      </w:tr>
      <w:tr>
        <w:trPr>
          <w:trHeight w:val="14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文昌樓中間草地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表演教室旁邊之樓梯及溜滑梯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風雨操場旁的遊戲器材區草皮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遊戲器材區、西到滑梯下軟墊、南到風雨操場水泥地止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 xml:space="preserve">文昌樓三樓音樂教室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三丙、三乙教室中間二到三樓樓梯及三樓到音樂教室的通道。</w:t>
            </w:r>
          </w:p>
        </w:tc>
      </w:tr>
      <w:tr>
        <w:trPr>
          <w:trHeight w:val="13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一、二樓智優班、高年級電腦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之空中花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植物園之整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棟二樓教研室、五六年級社會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降梯旁之整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梯至地下樓層、地下室二間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花圃、空地、水溝、樓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北面樓梯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昌樓北面樓梯兩側花圃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中心</w:t>
            </w:r>
          </w:p>
        </w:tc>
      </w:tr>
      <w:tr>
        <w:trPr>
          <w:trHeight w:val="17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東側、遊戲區西側、風雨操場後面之間的連鎖磚道路，延伸到南門口及南門接送區（含水溝及風雨操場後面榕樹、花臺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棟一樓兩間智優班教室之整潔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565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65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3"/>
                              <w:gridCol w:w="7754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4"/>
                                      <w:szCs w:val="44"/>
                                    </w:rPr>
                                    <w:t>麻豆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44"/>
                                      <w:szCs w:val="4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4"/>
                                      <w:szCs w:val="44"/>
                                    </w:rPr>
                                    <w:t>學年度整潔區域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雨操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北邊、東邊左右花臺及鋪石路，廁所與表演教室之間的通道延伸到公佈欄前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不含風雨操場廁所。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240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丙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28" w:hanging="308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統合教室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>含四戊與統合教室之間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)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資源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資源班門前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甲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戊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乙教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445.1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3"/>
                        <w:gridCol w:w="7754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4"/>
                                <w:szCs w:val="44"/>
                              </w:rPr>
                              <w:t>麻豆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4"/>
                                <w:szCs w:val="44"/>
                              </w:rPr>
                              <w:t>學年度整潔區域分配表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操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北邊、東邊左右花臺及鋪石路，廁所與表演教室之間的通道延伸到公佈欄前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不含風雨操場廁所。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240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丙教室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28" w:hanging="308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 xml:space="preserve">統合教室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>含四戊與統合教室之間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 xml:space="preserve">)              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資源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資源班門前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甲教室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戊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乙教室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1191" w:gutter="0" w:header="0" w:top="62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9:00Z</dcterms:created>
  <dc:creator>user</dc:creator>
  <dc:description/>
  <cp:keywords/>
  <dc:language>en-US</dc:language>
  <cp:lastModifiedBy>SuperXP</cp:lastModifiedBy>
  <cp:lastPrinted>2017-08-09T13:56:00Z</cp:lastPrinted>
  <dcterms:modified xsi:type="dcterms:W3CDTF">2017-08-16T18:03:00Z</dcterms:modified>
  <cp:revision>16</cp:revision>
  <dc:subject/>
  <dc:title>麻豆國小96學年度整潔區域分配表</dc:title>
</cp:coreProperties>
</file>