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任、科任老師協助督導掃地區域分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193"/>
        <w:gridCol w:w="1980"/>
        <w:gridCol w:w="126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老師姓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區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張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一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第六棟、舊籃球場、垃圾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蘇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二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操場、綜合球場、司令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鄭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三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、輔導、開文圖書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何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四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大樓、第四、五棟教室、大草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黃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五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王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六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人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姮妤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棟二樓音樂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婉雯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棟自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佾萱營養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資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麗玲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器材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凱名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自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美珠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自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青樺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姵樺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棟一樓英文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梅珠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棟二樓英文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琳恩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棟一樓英文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淑寧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棟五年級自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俊雄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電腦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姿榕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電腦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淑菁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、六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鈴琪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惠月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前大草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俊智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間之通道及草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鈺幹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敏菁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藝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瑄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地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婉鈺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宜萍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藝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淑麗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棟二樓社會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依靜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棟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蕙如護理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季蓉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棟智優班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棟智優班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汝娸小姐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文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沛原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一樓北面厠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啟豪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二樓北面厠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翊琳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操場一樓廁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佩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一樓智優班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巧萍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二樓智優班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辛淑凌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三樓中年級音樂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雅靖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地下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二甲、二乙前二樓廁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萍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芳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甲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乙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丙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湘柔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統合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請協助各班輔導老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1191" w:gutter="0" w:header="0" w:top="62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31:00Z</dcterms:created>
  <dc:creator>user</dc:creator>
  <dc:description/>
  <cp:keywords/>
  <dc:language>en-US</dc:language>
  <cp:lastModifiedBy>ADMIN</cp:lastModifiedBy>
  <cp:lastPrinted>2017-08-31T12:39:00Z</cp:lastPrinted>
  <dcterms:modified xsi:type="dcterms:W3CDTF">2017-08-31T04:39:00Z</dcterms:modified>
  <cp:revision>47</cp:revision>
  <dc:subject/>
  <dc:title>麻豆國小96學年度整潔區域分配表</dc:title>
</cp:coreProperties>
</file>