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◎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「家庭教育學生主題創作徵選」活動報名程序說明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請填寫下列資料表，連同作品於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9/1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星期一以前送交輔導室，由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輔導室統一線上報名，待輔導室列印出正式的報名資料表之後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通知參賽者檢閱資料是否正確，再簽名並</w:t>
      </w:r>
      <w:r>
        <w:rPr/>
        <w:t>黏貼於作品背面。</w:t>
      </w:r>
    </w:p>
    <w:tbl>
      <w:tblPr>
        <w:tblW w:w="8362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835"/>
        <w:gridCol w:w="1201"/>
        <w:gridCol w:w="2091"/>
      </w:tblGrid>
      <w:tr>
        <w:trPr/>
        <w:tc>
          <w:tcPr>
            <w:tcW w:w="9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參加組別</w:t>
            </w:r>
          </w:p>
        </w:tc>
        <w:tc>
          <w:tcPr>
            <w:tcW w:w="411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-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級繪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-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級繪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-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級繪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-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級小書繪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-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級小書繪本</w:t>
            </w:r>
          </w:p>
        </w:tc>
        <w:tc>
          <w:tcPr>
            <w:tcW w:w="12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學校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麻豆國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題目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學生資料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中文姓名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英文名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年級班別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年   班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指導老師資料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中文姓名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英文名字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「家庭教育學生主題創作徵選」活動報名資料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22:00Z</dcterms:created>
  <dc:creator>ADMIN</dc:creator>
  <dc:description/>
  <dc:language>en-US</dc:language>
  <cp:lastModifiedBy>ADMIN</cp:lastModifiedBy>
  <dcterms:modified xsi:type="dcterms:W3CDTF">2017-09-06T08:54:00Z</dcterms:modified>
  <cp:revision>1</cp:revision>
  <dc:subject/>
  <dc:title/>
</cp:coreProperties>
</file>