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18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秋之樂章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</w:rPr>
        <w:t>/19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560" w:before="0" w:after="180"/>
        <w:ind w:firstLine="64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文化部所屬國立臺南生活美學館戶外演出活動，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標楷體"/>
          <w:sz w:val="32"/>
          <w:szCs w:val="32"/>
        </w:rPr>
        <w:t>日週六下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點，邀請嘉義縣鹿草國小弦樂團、藍色狂想室內樂團，</w:t>
      </w:r>
      <w:r>
        <w:rPr>
          <w:rFonts w:ascii="Times New Roman" w:hAnsi="Times New Roman" w:cs="Times New Roman" w:eastAsia="標楷體"/>
          <w:sz w:val="32"/>
          <w:szCs w:val="32"/>
        </w:rPr>
        <w:t>共同</w:t>
      </w:r>
      <w:r>
        <w:rPr>
          <w:rFonts w:ascii="Times New Roman" w:hAnsi="Times New Roman" w:cs="Times New Roman" w:eastAsia="標楷體"/>
          <w:sz w:val="32"/>
          <w:szCs w:val="32"/>
        </w:rPr>
        <w:t>舉辦</w:t>
      </w:r>
      <w:r>
        <w:rPr>
          <w:rFonts w:ascii="Times New Roman" w:hAnsi="Times New Roman" w:cs="Times New Roman"/>
          <w:sz w:val="32"/>
          <w:szCs w:val="32"/>
        </w:rPr>
        <w:t>〈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秋之樂章</w:t>
      </w:r>
      <w:r>
        <w:rPr>
          <w:rFonts w:ascii="Times New Roman" w:hAnsi="Times New Roman" w:cs="Times New Roman"/>
          <w:kern w:val="0"/>
          <w:sz w:val="32"/>
          <w:szCs w:val="32"/>
        </w:rPr>
        <w:t>〉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音樂會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560" w:before="0" w:after="180"/>
        <w:ind w:firstLine="64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嘉義縣鹿草國小弦樂團創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初春，由吳宗成校長擔任團長、王朝興主任擔任副團長、指揮為張曉菁老師。在團長的極力支持、老師們的努力推動之下，結合社區與家長力量，推展校園表演藝術，培育一群對音樂有著遠景的孩子們，期許經由臨場舞台體驗，增進自信與合作能力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560" w:before="0" w:after="180"/>
        <w:ind w:firstLine="640"/>
        <w:jc w:val="both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BLUE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藍色狂想室內樂團的成員皆為音樂系出身，因為志趣相投，又深愛藍色，在團長張雅淳的號召下，組成這支既古典又現代的樂團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次音樂會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除了原有團員，並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結合各校音樂班師生共同演出。其中，張曉菁與張雅淳是雙胞胎姊妹，又同為小提琴手、鋼琴手和指揮，分別於各大專、高中、國中小音樂班和管絃樂團擔任指導老師，深受學生敬愛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560" w:before="0" w:after="180"/>
        <w:ind w:firstLine="640"/>
        <w:jc w:val="both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深秋時分，鹿草國小的小樂手們與藍色狂想室內樂團的音樂高材生ㄧ起飆音樂，演出古典小品與世界民謠，獻給音樂愛好者，與我們共享「秋之樂章」！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560" w:before="0" w:after="18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國立臺南生活美學館「藝起來美學」暨「四季音樂會」戶外演出活動，提供民眾有個共同親近藝術的午後時光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相關訊息請持續關注本館臉書粉絲頁</w:t>
      </w:r>
      <w:r>
        <w:rPr>
          <w:rFonts w:eastAsia="標楷體"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www.facebook.com/tncsec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官網</w:t>
      </w:r>
      <w:r>
        <w:rPr>
          <w:rFonts w:eastAsia="標楷體"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tncsec.gov.tw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hyperlink" Target="http://www.tncse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6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6-11-01T01:26:00Z</dcterms:modified>
  <cp:revision>2</cp:revision>
  <dc:subject/>
  <dc:title>國立臺南生活美學館活動新聞稿</dc:title>
</cp:coreProperties>
</file>