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麻豆區麻豆國民小學試題分析雙向細目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表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期中定期評量</w:t>
      </w:r>
      <w:r>
        <w:rPr>
          <w:rFonts w:eastAsia="標楷體" w:cs="標楷體" w:ascii="標楷體" w:hAnsi="標楷體"/>
          <w:sz w:val="28"/>
          <w:szCs w:val="28"/>
        </w:rPr>
        <w:t>( 106/04/25~106/04/26 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領域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  <w:r>
        <w:rPr>
          <w:rFonts w:ascii="標楷體" w:hAnsi="標楷體" w:cs="標楷體" w:eastAsia="標楷體"/>
          <w:kern w:val="0"/>
          <w:sz w:val="28"/>
          <w:szCs w:val="28"/>
        </w:rPr>
        <w:t>數學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ascii="標楷體" w:hAnsi="標楷體" w:cs="標楷體" w:eastAsia="標楷體"/>
          <w:kern w:val="0"/>
          <w:sz w:val="28"/>
          <w:szCs w:val="28"/>
        </w:rPr>
        <w:t>三年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五、命題範圍：第 一 單元至第 五單元  </w:t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>
          <w:rFonts w:ascii="標楷體" w:hAnsi="標楷體" w:cs="標楷體" w:eastAsia="標楷體"/>
          <w:kern w:val="0"/>
          <w:sz w:val="28"/>
          <w:szCs w:val="28"/>
        </w:rPr>
        <w:t>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第一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兩步驟的加減與數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連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加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併式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連減併式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加減混合併式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加減估算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整數數線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第二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除法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二位數除以一位數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三位數除以一位數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三位數除以一位數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第三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分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幾分之幾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分數數詞序列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分數大小比較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同分母分數的加減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第四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統計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報讀一維表格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報讀二維表格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表格的應用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第五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小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一位小數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化聚與位值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小數的大小比較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小數的加減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所佔的分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highlight w:val="lightGray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認知歷程雙向細目表分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2"/>
        <w:gridCol w:w="928"/>
        <w:gridCol w:w="928"/>
        <w:gridCol w:w="928"/>
        <w:gridCol w:w="929"/>
        <w:gridCol w:w="928"/>
        <w:gridCol w:w="928"/>
        <w:gridCol w:w="929"/>
      </w:tblGrid>
      <w:tr>
        <w:trPr>
          <w:trHeight w:val="77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 試題 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 型式 層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動腦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動腦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動腦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動腦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動腦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麻豆區麻豆國民小學定期評量命題審題規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75"/>
        <w:gridCol w:w="992"/>
        <w:gridCol w:w="1701"/>
      </w:tblGrid>
      <w:tr>
        <w:trPr>
          <w:trHeight w:val="14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6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規          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符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hanging="37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須修正</w:t>
            </w:r>
          </w:p>
        </w:tc>
      </w:tr>
      <w:tr>
        <w:trPr>
          <w:trHeight w:val="89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請寫出題號及修正內容，如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wave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u w:val="wave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wave"/>
              </w:rPr>
              <w:t>句子太冗長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合乎教學進度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之取材涵蓋各學習內容的重要概念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主題之題組有適當的子題數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答案確定，不致引起爭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意明確，語法和標點符號正確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量適中，能於時間內完成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沒有錯別字、漏字、不雅的文字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整體配分合理、總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版美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一題沒有跨頁、各題第二列要適當使用凸排、避免選號單獨出現、大題題號明顯、字體大小適合該年段學生、圖片清晰度佳）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題老師簽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8:00Z</dcterms:created>
  <dc:creator>armeimei</dc:creator>
  <dc:description/>
  <cp:keywords/>
  <dc:language>en-US</dc:language>
  <cp:lastModifiedBy>ADMIN</cp:lastModifiedBy>
  <cp:lastPrinted>2017-04-13T11:59:00Z</cp:lastPrinted>
  <dcterms:modified xsi:type="dcterms:W3CDTF">2017-04-14T00:28:00Z</dcterms:modified>
  <cp:revision>5</cp:revision>
  <dc:subject/>
  <dc:title>【附件八】台南市北區文元國小試題分析雙向細目表</dc:title>
</cp:coreProperties>
</file>