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臺南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生網路成癮辨識與輔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初、進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種子教師培訓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暨宣導實施計畫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6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依據：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臺教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03486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修訂各級學校學生安全健康上網實施計畫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臺教國署學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003427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目的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網路成癮預防之概念，推動學校安全健康上網教育，養成學生具有資訊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理與健康上網良好習慣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推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高級中等以下學校網路成癮二、三級輔導預防年度計畫目標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KPI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鍵績效指標。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566" w:hanging="56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期程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</w:p>
    <w:p>
      <w:pPr>
        <w:pStyle w:val="Style22"/>
        <w:numPr>
          <w:ilvl w:val="1"/>
          <w:numId w:val="2"/>
        </w:numPr>
        <w:snapToGrid w:val="false"/>
        <w:spacing w:lineRule="atLeast" w:line="24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機關：教育部國民及學前教育署</w:t>
      </w:r>
    </w:p>
    <w:p>
      <w:pPr>
        <w:pStyle w:val="Style22"/>
        <w:numPr>
          <w:ilvl w:val="1"/>
          <w:numId w:val="2"/>
        </w:numPr>
        <w:snapToGrid w:val="false"/>
        <w:spacing w:lineRule="atLeast" w:line="24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機關：臺南市政府教育局</w:t>
      </w:r>
    </w:p>
    <w:p>
      <w:pPr>
        <w:pStyle w:val="Style22"/>
        <w:numPr>
          <w:ilvl w:val="1"/>
          <w:numId w:val="2"/>
        </w:numPr>
        <w:snapToGrid w:val="false"/>
        <w:spacing w:lineRule="atLeast" w:line="24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學校：臺南市立南寧高級中學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方式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2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路成癮辨識與輔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bdr w:val="single" w:sz="4" w:space="0" w:color="000000"/>
        </w:rPr>
        <w:t>初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種子教師培訓：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訓對象：本市各國中、小輔導人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輔導主任、輔導組長或輔導教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一般教師參加。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培訓時間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培訓地點：南寧高中視聽教室。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人數：每場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表：附件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28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一）中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前逕至學習護照報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代碼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5827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2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路成癮辨識與輔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bdr w:val="single" w:sz="4" w:space="0" w:color="000000"/>
        </w:rPr>
        <w:t>進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種子教師培訓：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0"/>
        <w:ind w:left="1918" w:hanging="958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訓對象：曾參與本市教育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06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網路成癮辨識與輔導初階種子教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初階種子教師名冊）。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0"/>
        <w:ind w:left="3346" w:hanging="2386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訓時間：第一場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場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培訓地點：南寧高中視聽教室。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人數：每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（請初階種子教師擇一場次報名參加）。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表：附件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28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一）中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前逕至學習護照報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代碼：第一場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58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第二場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583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時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程參與初階培訓者，始可核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研習時數；全程參與進階培訓者，始可核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研習時數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其他注意事項：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訓教師需擔任該校網路成癮辨識與輔導種子教師，負有協助推動學校網路成癮辨識與輔導工作之職責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另為配合學生輔導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非初任輔導主任、組長及輔導教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研習，本案研習時數得採計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理論與實務研討，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重大議題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範疇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學員請自備環保杯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預期效益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強化學校安全健康上網教育，養成學生具有資訊倫理與健康上網良好習慣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增進本市各校網路成癮辨識與輔導教師知能，有效落實預防及減緩學生網路成癮比率。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費</w:t>
      </w:r>
      <w:r>
        <w:rPr>
          <w:rFonts w:ascii="Times New Roman" w:hAnsi="Times New Roman" w:cs="Times New Roman" w:eastAsia="標楷體"/>
          <w:b/>
          <w:sz w:val="28"/>
          <w:szCs w:val="28"/>
        </w:rPr>
        <w:t>來源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需經費由國教署相關經費支應。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560" w:hanging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本活動承辦工作人員、講師暨與會人員，請學校惠予公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差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假登記。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2326" w:hanging="232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本案有功人員，</w:t>
      </w:r>
      <w:r>
        <w:rPr>
          <w:rFonts w:ascii="Times New Roman" w:hAnsi="Times New Roman" w:cs="標楷體" w:eastAsia="標楷體"/>
          <w:color w:val="000000"/>
          <w:sz w:val="28"/>
        </w:rPr>
        <w:t>請依</w:t>
      </w:r>
      <w:r>
        <w:rPr>
          <w:rFonts w:ascii="Times New Roman" w:hAnsi="Times New Roman" w:cs="標楷體" w:eastAsia="標楷體"/>
          <w:color w:val="000000"/>
          <w:spacing w:val="-2"/>
          <w:sz w:val="28"/>
        </w:rPr>
        <w:t>臺南市立高級中等以下學校教職員獎懲案件作業規定</w:t>
      </w:r>
      <w:r>
        <w:rPr>
          <w:rFonts w:ascii="Times New Roman" w:hAnsi="Times New Roman" w:cs="標楷體" w:eastAsia="標楷體"/>
          <w:color w:val="000000"/>
          <w:sz w:val="28"/>
        </w:rPr>
        <w:t>辦理敘獎。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1842" w:hanging="184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計畫經長官核准後實施，修正時亦同。</w:t>
      </w:r>
    </w:p>
    <w:p>
      <w:pPr>
        <w:pStyle w:val="Style22"/>
        <w:spacing w:lineRule="exact" w:line="400"/>
        <w:ind w:left="2296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right="-82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right="-82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right="-82" w:hanging="0"/>
        <w:rPr>
          <w:rFonts w:ascii="文鼎顏楷;Arial Unicode MS" w:hAnsi="文鼎顏楷;Arial Unicode MS" w:eastAsia="標楷體"/>
          <w:color w:val="000000"/>
          <w:sz w:val="36"/>
          <w:szCs w:val="36"/>
        </w:rPr>
      </w:pP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(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附件一</w:t>
      </w: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)</w:t>
      </w:r>
    </w:p>
    <w:p>
      <w:pPr>
        <w:pStyle w:val="Style26"/>
        <w:snapToGrid w:val="false"/>
        <w:spacing w:before="36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臺南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生網路成癮辨識與輔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種子教師培訓</w:t>
      </w:r>
    </w:p>
    <w:p>
      <w:pPr>
        <w:pStyle w:val="Style26"/>
        <w:snapToGrid w:val="false"/>
        <w:spacing w:before="360" w:after="360"/>
        <w:jc w:val="center"/>
        <w:rPr>
          <w:rFonts w:ascii="文鼎顏楷;Arial Unicode MS" w:hAnsi="文鼎顏楷;Arial Unicode MS" w:eastAsia="標楷體"/>
          <w:color w:val="000000"/>
          <w:sz w:val="32"/>
          <w:szCs w:val="32"/>
        </w:rPr>
      </w:pPr>
      <w:r>
        <w:rPr>
          <w:rFonts w:ascii="文鼎顏楷;Arial Unicode MS" w:hAnsi="文鼎顏楷;Arial Unicode MS" w:eastAsia="標楷體"/>
          <w:color w:val="000000"/>
          <w:sz w:val="32"/>
          <w:szCs w:val="32"/>
        </w:rPr>
        <w:t>課程表</w:t>
      </w:r>
    </w:p>
    <w:p>
      <w:pPr>
        <w:pStyle w:val="Style26"/>
        <w:snapToGrid w:val="false"/>
        <w:spacing w:before="180" w:after="0"/>
        <w:jc w:val="center"/>
        <w:rPr>
          <w:rFonts w:ascii="文鼎顏楷;Arial Unicode MS" w:hAnsi="文鼎顏楷;Arial Unicode MS" w:eastAsia="標楷體"/>
          <w:color w:val="000000"/>
          <w:sz w:val="36"/>
          <w:szCs w:val="36"/>
        </w:rPr>
      </w:pPr>
      <w:r>
        <w:rPr>
          <w:rFonts w:eastAsia="標楷體" w:cs="標楷體" w:ascii="文鼎顏楷;Arial Unicode MS" w:hAnsi="文鼎顏楷;Arial Unicode MS"/>
          <w:color w:val="000000"/>
          <w:sz w:val="36"/>
          <w:szCs w:val="36"/>
        </w:rPr>
        <w:t xml:space="preserve"> 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>106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年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>11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月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>15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日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>(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星期三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>)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 xml:space="preserve">   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 xml:space="preserve">      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地點：臺南市立南寧高級中學榮欽視聽室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260"/>
      </w:tblGrid>
      <w:tr>
        <w:trPr>
          <w:tblHeader w:val="true"/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持人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:1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eastAsia="標楷體" w:ascii="標楷體" w:hAnsi="標楷體"/>
                <w:color w:val="000000"/>
                <w:sz w:val="28"/>
              </w:rPr>
              <w:t>:30-13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育局長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3:35-15: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網路成癮的辨識與篩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吳詠葳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安心理健康中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心理治療所副所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5: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: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0-1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color w:val="222222"/>
                <w:sz w:val="28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4"/>
                <w:shd w:fill="FFFFFF" w:val="clear"/>
              </w:rPr>
              <w:t>網路成癮的成</w:t>
            </w:r>
            <w:r>
              <w:rPr>
                <w:rFonts w:ascii="標楷體" w:hAnsi="標楷體" w:cs="Arial" w:eastAsia="標楷體"/>
                <w:color w:val="222222"/>
                <w:sz w:val="28"/>
                <w:szCs w:val="24"/>
                <w:shd w:fill="FFFFFF" w:val="clear"/>
              </w:rPr>
              <w:t>因</w:t>
            </w:r>
            <w:r>
              <w:rPr>
                <w:rFonts w:ascii="標楷體" w:hAnsi="標楷體" w:cs="Arial" w:eastAsia="標楷體"/>
                <w:color w:val="222222"/>
                <w:sz w:val="28"/>
                <w:szCs w:val="24"/>
                <w:shd w:fill="FFFFFF" w:val="clear"/>
              </w:rPr>
              <w:t>及輔導技巧</w:t>
            </w:r>
          </w:p>
          <w:p>
            <w:pPr>
              <w:pStyle w:val="Style22"/>
              <w:spacing w:lineRule="exact" w:line="300"/>
              <w:ind w:left="0" w:hanging="0"/>
              <w:jc w:val="center"/>
              <w:rPr>
                <w:rFonts w:ascii="Arial" w:hAnsi="Arial" w:cs="Arial"/>
                <w:color w:val="222222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4"/>
                <w:shd w:fill="FFFFFF" w:val="clear"/>
              </w:rPr>
              <w:t>案例解析及示範</w:t>
            </w:r>
            <w:r>
              <w:rPr>
                <w:rFonts w:cs="Arial" w:ascii="Arial" w:hAnsi="Arial"/>
                <w:color w:val="222222"/>
                <w:sz w:val="28"/>
                <w:szCs w:val="24"/>
                <w:shd w:fill="FFFFFF" w:val="clea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吳詠葳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安心理健康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心理治療所副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ind w:right="-82" w:hanging="0"/>
        <w:rPr>
          <w:rFonts w:ascii="文鼎顏楷;Arial Unicode MS" w:hAnsi="文鼎顏楷;Arial Unicode MS" w:eastAsia="標楷體"/>
          <w:color w:val="000000"/>
          <w:sz w:val="36"/>
          <w:szCs w:val="36"/>
        </w:rPr>
      </w:pP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(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附件二</w:t>
      </w: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)</w:t>
      </w:r>
    </w:p>
    <w:p>
      <w:pPr>
        <w:pStyle w:val="Style26"/>
        <w:snapToGrid w:val="false"/>
        <w:spacing w:before="36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臺南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生網路成癮辨識與輔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進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種子教師培訓</w:t>
      </w:r>
    </w:p>
    <w:p>
      <w:pPr>
        <w:pStyle w:val="Style26"/>
        <w:snapToGrid w:val="false"/>
        <w:spacing w:before="360" w:after="360"/>
        <w:jc w:val="center"/>
        <w:rPr>
          <w:rFonts w:ascii="文鼎顏楷;Arial Unicode MS" w:hAnsi="文鼎顏楷;Arial Unicode MS" w:eastAsia="標楷體"/>
          <w:color w:val="000000"/>
          <w:sz w:val="32"/>
          <w:szCs w:val="32"/>
        </w:rPr>
      </w:pPr>
      <w:r>
        <w:rPr>
          <w:rFonts w:ascii="文鼎顏楷;Arial Unicode MS" w:hAnsi="文鼎顏楷;Arial Unicode MS" w:eastAsia="標楷體"/>
          <w:color w:val="000000"/>
          <w:sz w:val="32"/>
          <w:szCs w:val="32"/>
        </w:rPr>
        <w:t>課程表</w:t>
      </w:r>
    </w:p>
    <w:p>
      <w:pPr>
        <w:pStyle w:val="Style26"/>
        <w:snapToGrid w:val="false"/>
        <w:spacing w:before="18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一場次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  <w:lang w:eastAsia="zh-TW"/>
        </w:rPr>
        <w:t>2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地點：臺南市立南寧高級中學榮欽視聽室</w:t>
      </w:r>
    </w:p>
    <w:p>
      <w:pPr>
        <w:pStyle w:val="Style26"/>
        <w:snapToGrid w:val="false"/>
        <w:spacing w:before="18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二場次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  <w:lang w:eastAsia="zh-TW"/>
        </w:rPr>
        <w:t>3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地點：臺南市立南寧高級中學榮欽視聽室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260"/>
      </w:tblGrid>
      <w:tr>
        <w:trPr>
          <w:tblHeader w:val="true"/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持人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-09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南市政府教育局長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李俊賢校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:10-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網路成癮的認知行為治療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張立人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欣漾自然醫學診所院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:10-12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網路成癮的動機式晤談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張立人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欣漾自然醫學診所院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:30-14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網路成癮的親子教養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張立人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欣漾自然醫學診所院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:20-14: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: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16: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網路成癮的整合醫學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張立人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欣漾自然醫學診所院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南市政府教育局長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李俊賢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ind w:right="-82" w:hanging="0"/>
        <w:rPr>
          <w:rFonts w:ascii="文鼎顏楷;Arial Unicode MS" w:hAnsi="文鼎顏楷;Arial Unicode MS" w:eastAsia="標楷體"/>
          <w:color w:val="000000"/>
          <w:sz w:val="36"/>
          <w:szCs w:val="36"/>
        </w:rPr>
      </w:pP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(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附件三</w:t>
      </w: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)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0"/>
        <w:gridCol w:w="4120"/>
      </w:tblGrid>
      <w:tr>
        <w:trPr>
          <w:trHeight w:val="996" w:hRule="atLeast"/>
        </w:trPr>
        <w:tc>
          <w:tcPr>
            <w:tcW w:w="8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臺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4-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生網路成癮辨識與輔導初階種子教師名冊</w:t>
            </w:r>
          </w:p>
        </w:tc>
      </w:tr>
      <w:tr>
        <w:trPr>
          <w:trHeight w:val="34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山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鍾瑞珠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港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靜怡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營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真如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里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文齡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港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中域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頂洲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佳樺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郁茹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臻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曉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怡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惠絹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光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世瓏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賢北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芳君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妍樺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南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瑛蘭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東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瑞峰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崇明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英昭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勝利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彥寧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德高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姜建宏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怡真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新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國生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秀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官田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巧芬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山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文彥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山上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魏秀容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化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彩鳳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黎麗貞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化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立宙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化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志圳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楠西國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正忠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貝耍國小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俊傑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山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淑梅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安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佳雯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壁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健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誠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慶文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進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勝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德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書鳳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德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于千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賢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淑貞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興國小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姜凱元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灣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歐怡君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沙崙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戴佳彣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秀雅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關廟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湘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88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1" w:hanging="480"/>
      </w:pPr>
      <w:rPr>
        <w:b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none"/>
      <w:suff w:val="nothing"/>
      <w:lvlText w:val="(一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25z0">
    <w:name w:val="WW8Num25z0"/>
    <w:qFormat/>
    <w:rPr>
      <w:b/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3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/>
      <w:ind w:left="1008" w:hanging="698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20:00Z</dcterms:created>
  <dc:creator>user</dc:creator>
  <dc:description/>
  <cp:keywords/>
  <dc:language>en-US</dc:language>
  <cp:lastModifiedBy>user</cp:lastModifiedBy>
  <cp:lastPrinted>2017-10-17T09:52:00Z</cp:lastPrinted>
  <dcterms:modified xsi:type="dcterms:W3CDTF">2017-10-18T03:33:00Z</dcterms:modified>
  <cp:revision>3</cp:revision>
  <dc:subject/>
  <dc:title/>
</cp:coreProperties>
</file>