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教師個人教學檔案」與「學生學習檔案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進教學研習暨成果發表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展現教師專業教學技巧，提供教師真實具體案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化教學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反思歷程呈現廣度深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學甲區東陽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本市公、私立國小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請全市各國小每校務必至少核派一名教師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非行政人員為優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俾利提升課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臺南市國民小學教師對本研習主題有興趣者，每場次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人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辦理時間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安平區新南國小三樓演藝廳，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安平區建平里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鄰怡平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七、實施策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專家講解建構教師專業發展相關理論背景，厚植研習主題基本知能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引領教師進行同儕教學分享，透過反思與回饋，專家學者的統整與建議，創新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活化教學策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領與會教師進行實例研討，以實作討論方式，樹立雙向專業對話模式，精進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堂教學能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展現教師教學檔案及學生學習檔案實體作品，提供教師優良示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課程表：如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案聯絡人：學甲區東陽國小林淑玲主任，</w:t>
      </w:r>
      <w:r>
        <w:rPr>
          <w:rFonts w:eastAsia="標楷體" w:cs="標楷體" w:ascii="標楷體" w:hAnsi="標楷體"/>
          <w:color w:val="000000"/>
        </w:rPr>
        <w:t>TEL:06-7833322#8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研習報名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16:00</w:t>
      </w:r>
      <w:r>
        <w:rPr>
          <w:rFonts w:ascii="標楷體" w:hAnsi="標楷體" w:cs="標楷體" w:eastAsia="標楷體"/>
          <w:color w:val="000000"/>
        </w:rPr>
        <w:t>前，逕至教育局資訊中心學習護照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報名，依規定核予登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研習護照學校：學甲區東陽國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活動承辦工作人員、講師暨與會人員，請學校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典範轉移搭建學習鷹架</w:t>
      </w:r>
      <w:r>
        <w:rPr>
          <w:rFonts w:ascii="標楷體" w:hAnsi="標楷體" w:cs="標楷體" w:eastAsia="標楷體"/>
          <w:color w:val="000000"/>
        </w:rPr>
        <w:t>，教師能運用教學檔案以提升教學專業知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激勵本市教師參與教育部教師專業發展評鑑教學檔案競賽活動，展現本市教師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優質的教學技巧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熟稔學生學習檔案的規劃，能透過多元評量活化教學，體現十二年國民基本教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育適性揚才的理念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四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47"/>
        <w:gridCol w:w="33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  <w:tr>
        <w:trPr>
          <w:trHeight w:val="70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蔡淑芬校長</w:t>
            </w:r>
          </w:p>
        </w:tc>
      </w:tr>
      <w:tr>
        <w:trPr>
          <w:trHeight w:val="35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教師教學檔案的理論內涵與教師自我效能的建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靜宜大學師資培育中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吳俊憲教授</w:t>
            </w:r>
          </w:p>
        </w:tc>
      </w:tr>
      <w:tr>
        <w:trPr>
          <w:trHeight w:val="337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  <w:tr>
        <w:trPr>
          <w:trHeight w:val="1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教師專業發展評鑑看教師教學檔案的內容與形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靜宜大學師資培育中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吳俊憲教授</w:t>
            </w:r>
          </w:p>
        </w:tc>
      </w:tr>
      <w:tr>
        <w:trPr>
          <w:trHeight w:val="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用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  <w:tr>
        <w:trPr>
          <w:trHeight w:val="244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檔案在教師專業發展歷程中的角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例研討與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靜宜大學師資培育中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吳俊憲教授</w:t>
            </w:r>
          </w:p>
        </w:tc>
      </w:tr>
      <w:tr>
        <w:trPr>
          <w:trHeight w:val="244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玉山國小徐子蔚主任</w:t>
            </w:r>
          </w:p>
        </w:tc>
      </w:tr>
      <w:tr>
        <w:trPr>
          <w:trHeight w:val="348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檔案實作歷程中的反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例研討與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靜宜大學師資培育中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吳俊憲教授</w:t>
            </w:r>
          </w:p>
        </w:tc>
      </w:tr>
      <w:tr>
        <w:trPr>
          <w:trHeight w:val="609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歸仁國小郭懷謙教師</w:t>
            </w:r>
          </w:p>
        </w:tc>
      </w:tr>
      <w:tr>
        <w:trPr>
          <w:trHeight w:val="34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  <w:tr>
        <w:trPr>
          <w:trHeight w:val="358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檔案下的專業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例研討與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靜宜大學師資培育中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吳俊憲教授</w:t>
            </w:r>
          </w:p>
        </w:tc>
      </w:tr>
      <w:tr>
        <w:trPr>
          <w:trHeight w:val="358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復興國小陳志昇主任</w:t>
            </w:r>
          </w:p>
        </w:tc>
      </w:tr>
      <w:tr>
        <w:trPr>
          <w:trHeight w:val="35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靜宜大學師資培育中心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吳俊憲教授</w:t>
            </w:r>
          </w:p>
        </w:tc>
      </w:tr>
      <w:tr>
        <w:trPr>
          <w:trHeight w:val="27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70"/>
        <w:gridCol w:w="33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3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  <w:tr>
        <w:trPr>
          <w:trHeight w:val="70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蔡淑芬校長</w:t>
            </w:r>
          </w:p>
        </w:tc>
      </w:tr>
      <w:tr>
        <w:trPr>
          <w:trHeight w:val="3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的發展與趨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靜宜大學師資培育中心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呂文惠教授</w:t>
            </w:r>
          </w:p>
        </w:tc>
      </w:tr>
      <w:tr>
        <w:trPr>
          <w:trHeight w:val="3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  <w:tr>
        <w:trPr>
          <w:trHeight w:val="18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多元評量觀點看檔案評量的類型與實施歷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靜宜大學師資培育中心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呂文惠教授</w:t>
            </w:r>
          </w:p>
        </w:tc>
      </w:tr>
      <w:tr>
        <w:trPr>
          <w:trHeight w:val="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用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  <w:tr>
        <w:trPr>
          <w:trHeight w:val="24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檔案優良範例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博愛國小蔡依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檔案優良範例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青山國小施淑蓮組長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安順國小陳雅純教師</w:t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  <w:tr>
        <w:trPr>
          <w:trHeight w:val="3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學習檔案提昇反思能力的案例做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臺南市政府教育局特教中心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陳沅主任</w:t>
            </w:r>
          </w:p>
        </w:tc>
      </w:tr>
      <w:tr>
        <w:trPr>
          <w:trHeight w:val="3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東陽國小蔡淑芬校長</w:t>
            </w:r>
          </w:p>
        </w:tc>
      </w:tr>
      <w:tr>
        <w:trPr>
          <w:trHeight w:val="27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陽國小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2:00Z</dcterms:created>
  <dc:creator>user</dc:creator>
  <dc:description/>
  <dc:language>en-US</dc:language>
  <cp:lastModifiedBy>ADMIN</cp:lastModifiedBy>
  <cp:lastPrinted>2016-11-14T07:16:00Z</cp:lastPrinted>
  <dcterms:modified xsi:type="dcterms:W3CDTF">2016-11-22T00:12:00Z</dcterms:modified>
  <cp:revision>2</cp:revision>
  <dc:subject/>
  <dc:title>臺南市103年度辦理精進教學「教師個人精進教學檔案」</dc:title>
</cp:coreProperties>
</file>