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2:00Z</dcterms:created>
  <dc:creator>meichen</dc:creator>
  <dc:description/>
  <dc:language>en-US</dc:language>
  <cp:lastModifiedBy>mdes</cp:lastModifiedBy>
  <cp:lastPrinted>2009-04-12T17:31:00Z</cp:lastPrinted>
  <dcterms:modified xsi:type="dcterms:W3CDTF">2018-03-28T02:42:00Z</dcterms:modified>
  <cp:revision>2</cp:revision>
  <dc:subject/>
  <dc:title>配合全球紀念愛因斯坦提出三大重要貢獻的一百週年，全球各界舉辦一系列以「物理」為中心的科學活動</dc:title>
</cp:coreProperties>
</file>