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麻豆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一般智能資優資源班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11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4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校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星期六舉辦智優班鑑定考試時，以下事項請家長配合並請考生注意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若在考試之前就已確認感染腸病毒或流感等法定傳染病的話，也希望家長、考生在做好自主管理的同時，請戴上口罩並主動告知校方、老師，讓學校因應處理，麻豆國小關心您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鑑定初選當天考生務必準時到校並攜帶准考證、文具〈鉛筆橡皮擦〉，考場位置及家長休息區於前一週公布於麻豆國小校網布告欄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家長車輛可停放於校內及人堂東西側，謝謝配合！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麻豆國小輔導室</w:t>
      </w:r>
      <w:r>
        <w:rPr>
          <w:rFonts w:eastAsia="標楷體" w:cs="標楷體" w:ascii="標楷體" w:hAnsi="標楷體"/>
          <w:sz w:val="28"/>
          <w:szCs w:val="28"/>
        </w:rPr>
        <w:t>2018.4.</w:t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4:00Z</dcterms:created>
  <dc:creator>輔導主任</dc:creator>
  <dc:description/>
  <cp:keywords/>
  <dc:language>en-US</dc:language>
  <cp:lastModifiedBy>md</cp:lastModifiedBy>
  <cp:lastPrinted>2014-02-26T10:17:00Z</cp:lastPrinted>
  <dcterms:modified xsi:type="dcterms:W3CDTF">2018-03-21T02:23:00Z</dcterms:modified>
  <cp:revision>6</cp:revision>
  <dc:subject/>
  <dc:title>麻豆國小103學年度意才班鑑定</dc:title>
</cp:coreProperties>
</file>