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南市黎明高級中學</w:t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仁愛月生命劇場社區展演活動流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7255</wp:posOffset>
                </wp:positionH>
                <wp:positionV relativeFrom="paragraph">
                  <wp:posOffset>17145</wp:posOffset>
                </wp:positionV>
                <wp:extent cx="6629400" cy="4271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7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活動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關懷小角落、點亮大世界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主辦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台南市黎明中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贊助單位：麻豆碗粿蘭美食餐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時    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 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3:30-15:2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地    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台南市麻豆區麻豆國小禮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演出團體：混障綜藝團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主 持 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000000"/>
                                <w:kern w:val="0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劉銘＋李淑楨（大愛劇場演員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節目內容：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開場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江南小野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珮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何宛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黃筱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聽語障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歌曲演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蘋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我是隻小小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蔡佩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指萎縮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舞蹈演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-Barbarbar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珮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何宛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黃筱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聽語障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豎笛演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告白氣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幸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胡清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視障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舞蹈演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玄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王蜀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楊采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郭韋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蔡佩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截肢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陽光小雨二重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手拉大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劉麗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徐銀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6.3pt;mso-wrap-distance-left:9.05pt;mso-wrap-distance-right:9.05pt;mso-wrap-distance-top:0pt;mso-wrap-distance-bottom:0pt;margin-top:1.35pt;mso-position-vertical-relative:text;margin-left:-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活動名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關懷小角落、點亮大世界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主辦單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台南市黎明中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贊助單位：麻豆碗粿蘭美食餐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時    間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: 107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3:30-15:2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地    點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台南市麻豆區麻豆國小禮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演出團體：混障綜藝團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主 持 人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標楷體" w:cs="Helvetica" w:ascii="標楷體" w:hAnsi="標楷體"/>
                          <w:color w:val="000000"/>
                          <w:kern w:val="0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劉銘＋李淑楨（大愛劇場演員）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節目內容：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開場舞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江南小野貓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林珮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何宛靜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黃筱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-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聽語障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歌曲演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小蘋果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我是隻小小鳥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蔡佩芙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-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指萎縮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舞蹈演出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-Barbarbar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林珮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何宛靜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黃筱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-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聽語障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豎笛演奏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告白氣球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小幸運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胡清祥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-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視障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舞蹈演出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玄雞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王蜀蕎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楊采蓉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郭韋齊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蔡佩芙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-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截肢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陽光小雨二重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小手拉大手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劉麗紅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徐銀嬌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4376420</wp:posOffset>
                </wp:positionV>
                <wp:extent cx="6515100" cy="348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活動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活動開始：師生入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校長致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貴賓介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貴賓致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致贈感謝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歡迎主持人進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節目表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團體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活動結束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4.8pt;mso-wrap-distance-left:9.05pt;mso-wrap-distance-right:9.05pt;mso-wrap-distance-top:0pt;mso-wrap-distance-bottom:0pt;margin-top:344.6pt;mso-position-vertical-relative:text;margin-left:-46.85pt;mso-position-horizontal-relative:text">
                <v:fill opacity="0f"/>
                <v:textbox inset="0.100694444444444in,0.0506944444444444in,0.100694444444444in,0.012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活動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活動開始：師生入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校長致詞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貴賓介紹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貴賓致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致贈感謝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歡迎主持人進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節目表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團體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活動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21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2:00Z</dcterms:created>
  <dc:creator>user</dc:creator>
  <dc:description/>
  <cp:keywords/>
  <dc:language>en-US</dc:language>
  <cp:lastModifiedBy>user</cp:lastModifiedBy>
  <cp:lastPrinted>2016-11-04T14:18:00Z</cp:lastPrinted>
  <dcterms:modified xsi:type="dcterms:W3CDTF">2018-03-21T08:57:00Z</dcterms:modified>
  <cp:revision>4</cp:revision>
  <dc:subject/>
  <dc:title/>
</cp:coreProperties>
</file>