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.4.30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749"/>
      </w:tblGrid>
      <w:tr>
        <w:trPr>
          <w:trHeight w:val="120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8"/>
                <w:szCs w:val="48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學年度校舍施工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整潔區域分配表</w:t>
            </w:r>
          </w:p>
        </w:tc>
      </w:tr>
      <w:tr>
        <w:trPr>
          <w:trHeight w:val="11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圖書館後方臨時垃圾場，圖書館的後門、圖書館北邊與輔導室之間的草地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含水溝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之整潔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垃圾子車未移至臨時垃圾場之前，還是打掃原垃圾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司令台中線以西的操場（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旁的連鎖磚、草皮、水溝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圍牆外的通學步道改由六丁打掃。</w:t>
            </w:r>
          </w:p>
        </w:tc>
      </w:tr>
      <w:tr>
        <w:trPr>
          <w:trHeight w:val="6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風雨操場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之廁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及人堂西邊圍牆外的通學步道（由大門口起至步道南側盡頭）之整潔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操場西邊圍牆外的通學步道之整潔（由西側小門起至步道北側盡頭）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51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司令台中線以東的操場（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跑道旁的連鎖磚、草皮、水溝）至第六棟教室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棟教室三樓廁所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美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操場北邊全部區域之整潔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南至跑道切齊，含沙坑、新綜合球場、連鎖磚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圍牆外的通學步道改由六丁打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8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8"/>
                <w:szCs w:val="48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學年度校舍施工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整潔區域分配表</w:t>
            </w:r>
          </w:p>
        </w:tc>
      </w:tr>
      <w:tr>
        <w:trPr>
          <w:trHeight w:val="10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  <w:tab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文圖書館整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室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圖書館的後門、圖書館北邊與輔導室之間的草地</w:t>
            </w:r>
            <w:r>
              <w:rPr>
                <w:rFonts w:eastAsia="標楷體" w:cs="標楷體" w:ascii="標楷體" w:hAnsi="標楷體"/>
                <w:color w:val="00B05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含水溝</w:t>
            </w:r>
            <w:r>
              <w:rPr>
                <w:rFonts w:eastAsia="標楷體" w:cs="標楷體" w:ascii="標楷體" w:hAnsi="標楷體"/>
                <w:color w:val="00B05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，改由六甲打掃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文昌樓北邊</w:t>
            </w:r>
            <w:r>
              <w:rPr>
                <w:rFonts w:eastAsia="標楷體" w:cs="標楷體" w:ascii="標楷體" w:hAnsi="標楷體"/>
                <w:color w:val="00B05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樓廁所及圖書館前門走廊、通道，改由五丁打掃。</w:t>
            </w:r>
          </w:p>
        </w:tc>
      </w:tr>
      <w:tr>
        <w:trPr>
          <w:trHeight w:val="14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第六棟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.2.3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樓梯至</w:t>
            </w:r>
            <w:r>
              <w:rPr>
                <w:rFonts w:eastAsia="標楷體" w:cs="標楷體" w:ascii="標楷體" w:hAnsi="標楷體"/>
                <w:spacing w:val="-6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通廊前後階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棟二樓音樂教室及二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樓廁所之整潔。</w:t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3" w:right="120" w:hanging="363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行政大樓北側之整條連鎖磚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含停車場</w:t>
            </w: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，北面以欄杆為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　　　　　　　　　　 　　　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大樓二樓電腦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障礙設施、教室前洗手台。</w:t>
            </w:r>
          </w:p>
          <w:p>
            <w:pPr>
              <w:pStyle w:val="Normal"/>
              <w:spacing w:lineRule="exact" w:line="320"/>
              <w:ind w:firstLine="15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文昌樓北邊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樓廁所及廁所旁走廊，西邊以資優班教室為界，東邊連接圖書館通道、一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直到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前門走廊。</w:t>
            </w:r>
          </w:p>
          <w:p>
            <w:pPr>
              <w:pStyle w:val="Normal"/>
              <w:spacing w:lineRule="exact" w:line="3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開文圖書館前方的連鎖磗道路及文昌樓北面教室後面圍成的部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含水溝、草皮及花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六棟一樓廁所、教室前洗手台。</w:t>
            </w:r>
          </w:p>
          <w:p>
            <w:pPr>
              <w:pStyle w:val="Normal"/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行政大樓三樓視聽教室。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廁所為五美打掃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門北側精神堡壘周圍至行政大樓北緣為止之草皮、通道整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含草皮、行政大樓西邊水泥地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述範圍之圍牆外人行道路（由大門口起至西側小門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行政大樓三樓廁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行政大樓三樓視聽教室，改由五戊打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28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8"/>
                <w:szCs w:val="48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學年度校舍施工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整潔區域分配表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內外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退休人員聯誼室、四周花圃、舞台上、請至少每週拖地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、二乙教室前之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雨操場二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          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文圖書館以南，忠孝路圍牆以北、一乙教室牆壁以東到圍牆之草地、水泥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一甲、一乙教室前空地和水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一年級教室後面，原開心農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北邊二樓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優班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及人堂西邊所有草皮之整潔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及人堂西邊圍牆外通學步道</w:t>
            </w:r>
            <w:r>
              <w:rPr>
                <w:rFonts w:eastAsia="標楷體" w:cs="標楷體" w:ascii="標楷體" w:hAnsi="標楷體"/>
                <w:color w:val="00B05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由大門口至步道南側盡頭</w:t>
            </w:r>
            <w:r>
              <w:rPr>
                <w:rFonts w:eastAsia="標楷體" w:cs="標楷體" w:ascii="標楷體" w:hAnsi="標楷體"/>
                <w:color w:val="00B05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30"/>
                <w:szCs w:val="30"/>
              </w:rPr>
              <w:t>，改由六丙打掃。</w:t>
            </w:r>
          </w:p>
        </w:tc>
      </w:tr>
      <w:tr>
        <w:trPr>
          <w:trHeight w:val="13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大樓前連鎖磚及大草皮之整潔（含草皮南、北邊水泥地、盆栽澆水及拔草）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大樓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二樓校長室、一樓廁所、文具消耗品室、貯室藏、大樓兩側一到三樓樓梯含廁所前的置鞋區、兩側樓梯間工具室之整理及大樓一樓窗沿下花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</w:tc>
      </w:tr>
      <w:tr>
        <w:trPr>
          <w:trHeight w:val="18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開文圖書館前方的連鎖磗道路及文昌樓北面教室後面圍成的部份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含水溝、草皮及花圃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，改由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五丁打掃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人堂地下的輔導室、術科教室，及人堂二樓的術科教室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5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48"/>
                <w:szCs w:val="48"/>
              </w:rPr>
              <w:t>106</w:t>
            </w: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學年度校舍施工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10"/>
                <w:sz w:val="48"/>
                <w:szCs w:val="48"/>
              </w:rPr>
              <w:t>整潔區域分配表</w:t>
            </w:r>
          </w:p>
        </w:tc>
      </w:tr>
      <w:tr>
        <w:trPr>
          <w:trHeight w:val="1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口連鎖磚地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與草皮區交界的十字路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前面、及人堂西側連鎖磚地面之整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、幼丙教室中間一樓通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連接地面的階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3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南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南門接送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及人堂南邊及圍牆外之整潔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丙、三乙教室中間通道及一到二樓階梯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及人堂地下室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輔導室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改全由四美打掃。</w:t>
            </w:r>
          </w:p>
        </w:tc>
      </w:tr>
      <w:tr>
        <w:trPr>
          <w:trHeight w:val="14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文昌樓中間草地及水溝蓋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表演教室旁邊之樓梯及溜滑梯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風雨操場旁的遊戲器材區草皮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含遊戲器材區、西到滑梯下軟墊、南到風雨操場水泥地止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 xml:space="preserve">文昌樓三樓音樂教室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三丙、三乙教室中間二到三樓樓梯及三樓到音樂教室的通道。</w:t>
            </w:r>
          </w:p>
        </w:tc>
      </w:tr>
      <w:tr>
        <w:trPr>
          <w:trHeight w:val="13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昌樓一、二樓智優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之空中花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植物園之整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年級電腦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</w:tr>
      <w:tr>
        <w:trPr>
          <w:trHeight w:val="17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降梯旁之整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梯至地下樓層、地下室二間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花圃、空地、水溝、樓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北面樓梯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昌樓北面樓梯兩側花圃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人堂內的健康中心</w:t>
            </w:r>
          </w:p>
        </w:tc>
      </w:tr>
      <w:tr>
        <w:trPr>
          <w:trHeight w:val="17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東側、遊戲區西側、風雨操場後面之間的連鎖磚道路，延伸到南門口及南門接送區（含水溝及風雨操場後面榕樹、花臺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智優班教室因遷至文昌樓，全由三丁統一打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582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3"/>
                              <w:gridCol w:w="7754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8"/>
                                      <w:szCs w:val="48"/>
                                    </w:rPr>
                                    <w:t>麻豆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48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8"/>
                                      <w:szCs w:val="48"/>
                                    </w:rPr>
                                    <w:t>學年度校舍施工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8"/>
                                      <w:szCs w:val="48"/>
                                    </w:rPr>
                                    <w:t>整潔區域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雨操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北邊、東邊左右花臺及鋪石路，廁所與表演教室之間的通道延伸到公佈欄前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不含風雨操場廁所。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240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丙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28" w:hanging="308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統合教室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>含四戊與統合教室之間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)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資源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資源班門前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甲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戊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乙教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458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3"/>
                        <w:gridCol w:w="7754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8"/>
                                <w:szCs w:val="48"/>
                              </w:rPr>
                              <w:t>麻豆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48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8"/>
                                <w:szCs w:val="48"/>
                              </w:rPr>
                              <w:t>學年度校舍施工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8"/>
                                <w:szCs w:val="48"/>
                              </w:rPr>
                              <w:t>整潔區域分配表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操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北邊、東邊左右花臺及鋪石路，廁所與表演教室之間的通道延伸到公佈欄前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不含風雨操場廁所。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240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丙教室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28" w:hanging="308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 xml:space="preserve">統合教室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>含四戊與統合教室之間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 xml:space="preserve">)              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資源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資源班門前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甲教室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戊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乙教室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1191" w:gutter="0" w:header="0" w:top="62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9:00Z</dcterms:created>
  <dc:creator>user</dc:creator>
  <dc:description/>
  <cp:keywords/>
  <dc:language>en-US</dc:language>
  <cp:lastModifiedBy>ADMIN</cp:lastModifiedBy>
  <cp:lastPrinted>2017-08-09T13:56:00Z</cp:lastPrinted>
  <dcterms:modified xsi:type="dcterms:W3CDTF">2018-04-23T07:43:00Z</dcterms:modified>
  <cp:revision>35</cp:revision>
  <dc:subject/>
  <dc:title>麻豆國小96學年度整潔區域分配表</dc:title>
</cp:coreProperties>
</file>