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公私立國民中小學及幼稚園腸病毒通報暨停課要點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教育局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南市教體（二）字第</w:t>
      </w:r>
      <w:r>
        <w:rPr>
          <w:rFonts w:eastAsia="標楷體" w:cs="標楷體" w:ascii="標楷體" w:hAnsi="標楷體"/>
          <w:sz w:val="20"/>
          <w:szCs w:val="20"/>
        </w:rPr>
        <w:t>1000384575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臺南市政府教育局（以下簡稱本局）為維護學生健康，防範及遏止腸病毒疫情擴大蔓延，依學校衛生法第十三條規定訂定本要點，本要點未規定者，依其他相關法令之規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通報及處理機制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小或幼稚園於發現學（幼）童有疑似腸病毒感染之案例時，應依下列措施辦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立即通知學（幼）童家長送醫療院所就診，且為防範交互傳染擴大流行，應嚴格要求學（幼）童立即請假至少一週至痊癒，且一週後連續二天內無發燒症狀始可返校復課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立即至教育部校園安全暨災害防救通報處理中心辦理通報，並填寫「疑似腸病毒疫情調查與監控表」通報本局及轄區衛生所，轄區衛生所填寫前開監控表傳真通報衛生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‧校（園）方應進行校園環境清潔及消毒工作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‧加強學（幼）童個人衛生教育，並分發衛教單張（含腸病毒感染併發重症前兆病徵自我檢查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以利提醒家長。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５‧加強腸病毒感染案例之追蹤管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（園）方平時應加強相關防疫措施及衛教宣導，並填寫「腸病毒防治宣導記錄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為避免疫情蔓延，一週內如有同班級有二名以上（含二名）學（幼）童經醫師臨床診斷為感染腸病毒、手足口症或皰疹性咽峽炎時，校（園）方除應協同家長會立即成立危機處理小組，並應召集相關教職員、家長、衛生專業人員等研議有效因應措施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停課標準：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稚園：一週內同一班級有二名以上（含二名）幼童經醫師臨床診斷為感染腸病毒、手足口症或皰疹性咽峽炎時，應停課七日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低年級：一週內同一班級有三名以上（含三名）學童經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中、高年級：一週內同一班級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以上（含四名）學童經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：原則上無須停課，惟為避免疫情蔓延， 一週內同一班級有三分之一以上學生經醫師臨床診斷為感染腸病毒、手足口症或皰疹性咽峽炎時，應停課七日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若為單一個案，則比照第二點第一項辦理，不予停課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停課權責及復課程序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停課權責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１‧由校（園）長決定停、復課日期後，以公文函報本局體育保健科、國小教育科、國中教育科、幼兒教育科核備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２‧確定停課後，啟動危機處理機制，填寫「停課通報單」傳真至本局體育保健科、國小教育科、國中教育科、幼兒教育科及轄區衛生所，並通知駐區督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３‧停課期間，為防止其他學（幼）童感染，請確實進行停課班級教室及校園環境清潔消毒，每日須追蹤停課班級學（幼）童治療情形及其他學（幼）童健康情形，並填寫「停課感染人數監控表」傳真至復課為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復課程序：當停課原因消失，即應恢復上課，為保障學童受教權益，由國中小擬訂補課計畫，以公文函報本局中等教育科、國小教育科核備。幼稚園部分不需補課，但需依相關規定進行退費。國中小停課期間之午餐費應依相關規定辦理退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腸病毒疫情達停課標準時，校（園）方應同時通知轄區衛生所協助辦理下列事項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校（園）方進行教室、環境及設施等之消毒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督促校（園）方加強師生個人衛生及衛生教育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協助校（園）方辦理各項防疫因應措施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若有醫院通報學（幼）童腸病毒重症病例時，衛生單位須介入調查並聘請醫 師至學校或園所為學（幼）童進行健康狀況檢查，並評估是否有群聚感染之可能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校（園）方所辦之各項學藝活動或冬、夏令營等活動準用本要點之規定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5:00Z</dcterms:created>
  <dc:creator>Elaine</dc:creator>
  <dc:description/>
  <dc:language>en-US</dc:language>
  <cp:lastModifiedBy>健康中心</cp:lastModifiedBy>
  <cp:lastPrinted>2016-12-01T09:55:00Z</cp:lastPrinted>
  <dcterms:modified xsi:type="dcterms:W3CDTF">2016-12-01T02:01:00Z</dcterms:modified>
  <cp:revision>3</cp:revision>
  <dc:subject/>
  <dc:title>臺南縣公立國民中小學新生分發入學要點（草案）</dc:title>
</cp:coreProperties>
</file>