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家庭教育學生主題創作徵選」活動報名程序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填寫下列資料表，連同作品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/0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星期二以前送交輔導室，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輔導室統一線上報名，待輔導室列印出正式的報名資料表之後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通知參賽者檢閱資料是否正確，再簽名並</w:t>
      </w:r>
      <w:r>
        <w:rPr/>
        <w:t>黏貼於作品背面。</w:t>
      </w:r>
    </w:p>
    <w:tbl>
      <w:tblPr>
        <w:tblW w:w="8362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201"/>
        <w:gridCol w:w="2091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參加組別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繪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小書繪本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校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麻豆國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題目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生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級班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   班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指導老師資料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文姓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英文名字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家庭教育學生主題創作徵選」活動報名資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6:00Z</dcterms:created>
  <dc:creator>ADMIN</dc:creator>
  <dc:description/>
  <cp:keywords/>
  <dc:language>en-US</dc:language>
  <cp:lastModifiedBy>ADMIN</cp:lastModifiedBy>
  <dcterms:modified xsi:type="dcterms:W3CDTF">2018-06-15T08:06:00Z</dcterms:modified>
  <cp:revision>4</cp:revision>
  <dc:subject/>
  <dc:title/>
</cp:coreProperties>
</file>