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    年   班 交通路隊名單    建立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380"/>
        <w:gridCol w:w="720"/>
        <w:gridCol w:w="720"/>
      </w:tblGrid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名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隊長：            副隊長：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隊長：            副隊長：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隊長：            副隊長：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隊長：            副隊長：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隊長：            副隊長：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隊長：            副隊長：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一、安親、家接、騎車隊如當天不安親、不家接或沒騎車，請隨時併入任一路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請級任老師確實掌控、編排各路隊的人員，各路隊亦應設隊長、副隊長各ㄧ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請隊長掌控隊員行路秩序，隊長不在由副隊長代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7:00Z</dcterms:created>
  <dc:creator>User</dc:creator>
  <dc:description/>
  <cp:keywords/>
  <dc:language>en-US</dc:language>
  <cp:lastModifiedBy>ADMIN</cp:lastModifiedBy>
  <cp:lastPrinted>2018-08-22T15:53:00Z</cp:lastPrinted>
  <dcterms:modified xsi:type="dcterms:W3CDTF">2018-08-23T00:55:00Z</dcterms:modified>
  <cp:revision>10</cp:revision>
  <dc:subject/>
  <dc:title>麻豆國小98學年度    年   班 交通路隊名單</dc:title>
</cp:coreProperties>
</file>