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7.8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749"/>
      </w:tblGrid>
      <w:tr>
        <w:trPr>
          <w:trHeight w:val="120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麻豆國小</w:t>
            </w:r>
            <w:r>
              <w:rPr>
                <w:rFonts w:cs="新細明體;PMingLiU" w:ascii="新細明體;PMingLiU" w:hAnsi="新細明體;PMingLiU"/>
                <w:spacing w:val="10"/>
                <w:sz w:val="48"/>
                <w:szCs w:val="48"/>
              </w:rPr>
              <w:t>107</w:t>
            </w: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後方臨時垃圾場、資源回收區，圖書館南邊草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含新建水泥通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整潔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水泥通道為四乙打掃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中線以西的操場（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跑道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跑道旁的連鎖磚、草皮、水溝）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圍牆外的通學步道為六丁打掃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76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前洗手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棟二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樓廁所之整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人堂西邊圍牆外的通學步道（至忠孝路轉彎處為止，不包含南邊圍牆外的道路）之整潔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大門口為三甲打掃區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操場西邊圍牆外的通學步道之整潔（由西側小門起至步道北側盡頭）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障礙通行步道、教室前洗手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第六棟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.2.3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樓樓梯至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樓通廊前的階梯。</w:t>
            </w:r>
          </w:p>
          <w:p>
            <w:pPr>
              <w:pStyle w:val="Normal"/>
              <w:spacing w:lineRule="exact" w:line="460"/>
              <w:ind w:left="51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中線以東的操場（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跑道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跑道旁的連鎖磚、草皮、水溝）至第六棟教室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前洗手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器材室</w:t>
            </w:r>
          </w:p>
        </w:tc>
      </w:tr>
      <w:tr>
        <w:trPr>
          <w:trHeight w:val="1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美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操場北邊全部區域之整潔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南至跑道切齊，含沙坑、新綜合球場、連鎖磚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圍牆外的通學步道為六丁打掃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8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麻豆國小</w:t>
            </w:r>
            <w:r>
              <w:rPr>
                <w:rFonts w:cs="新細明體;PMingLiU" w:ascii="新細明體;PMingLiU" w:hAnsi="新細明體;PMingLiU"/>
                <w:spacing w:val="10"/>
                <w:sz w:val="48"/>
                <w:szCs w:val="48"/>
              </w:rPr>
              <w:t>107</w:t>
            </w: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0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文圖書館整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三樓全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雨操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北邊、東邊左右花臺及鋪石路，廁所與一樓教室之間的通道，延伸到公佈欄前走廊，及四周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連接地面的短階梯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前洗手台。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480" w:right="120" w:hanging="360"/>
              <w:rPr/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行政大樓北側的連鎖磚區域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含停車場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北邊以欄杆為界，南邊以辦公室為界，包含水溝、草地</w:t>
            </w:r>
            <w:r>
              <w:rPr>
                <w:rFonts w:eastAsia="標楷體" w:cs="標楷體" w:ascii="標楷體" w:hAnsi="標楷體"/>
                <w:color w:val="00B050"/>
                <w:spacing w:val="-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pacing w:val="-10"/>
                <w:sz w:val="32"/>
                <w:szCs w:val="32"/>
              </w:rPr>
              <w:t>施工中：以施工圍籬為界</w:t>
            </w:r>
            <w:r>
              <w:rPr>
                <w:rFonts w:eastAsia="標楷體" w:cs="標楷體" w:ascii="標楷體" w:hAnsi="標楷體"/>
                <w:color w:val="00B050"/>
                <w:spacing w:val="-1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。　　　　　　　　　　 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480" w:right="12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圍牆外的通學步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大門口起至西側小門止，大門口由三甲打掃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二樓電腦教室及廁所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施工期間不打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昌樓北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廁所及廁所旁走廊，西邊以資優班教室為界，東邊連接圖書館通道、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直到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門走廊。</w:t>
            </w:r>
          </w:p>
          <w:p>
            <w:pPr>
              <w:pStyle w:val="Normal"/>
              <w:spacing w:lineRule="exact" w:line="440"/>
              <w:ind w:left="481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文圖書館前方與文昌樓教室北邊所包圍的區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水溝蓋、草皮及花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前洗手台</w:t>
            </w:r>
          </w:p>
        </w:tc>
      </w:tr>
      <w:tr>
        <w:trPr>
          <w:trHeight w:val="1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六棟三樓廁所。</w:t>
            </w:r>
          </w:p>
          <w:p>
            <w:pPr>
              <w:pStyle w:val="Normal"/>
              <w:spacing w:lineRule="exact" w:line="440"/>
              <w:ind w:left="471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三樓視聽教室及廁所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施工期間不打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471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行政大樓西邊</w:t>
            </w:r>
            <w:r>
              <w:rPr>
                <w:rFonts w:ascii="標楷體" w:hAnsi="標楷體" w:cs="標楷體" w:eastAsia="標楷體"/>
                <w:color w:val="00B050"/>
                <w:spacing w:val="-10"/>
                <w:sz w:val="32"/>
                <w:szCs w:val="32"/>
              </w:rPr>
              <w:t>連鎖磚道路及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停車格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行政大樓施工期間打掃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)</w:t>
            </w:r>
          </w:p>
        </w:tc>
      </w:tr>
      <w:tr>
        <w:trPr>
          <w:trHeight w:val="14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門北側精神堡壘周圍至行政大樓北緣為止之草皮區域整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上述區域之圍牆外的通學步道由五丙打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西邊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32"/>
                <w:szCs w:val="32"/>
              </w:rPr>
              <w:t>連鎖磚道路及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停車格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施工期間，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32"/>
                <w:szCs w:val="32"/>
              </w:rPr>
              <w:t>由五戊打掃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棟教室一樓廁所。</w:t>
            </w:r>
          </w:p>
        </w:tc>
      </w:tr>
      <w:tr>
        <w:trPr>
          <w:trHeight w:val="112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麻豆國小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整潔區域分配表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內外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樓包含舞台、健康中心、退休人員聯誼室；二樓的術科教室；室外四周走廊、花圃；及人堂地板請至少每週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地下室由四美打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6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以東，圍牆以內的草地、水泥地、水溝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一甲、一乙教室前空地和水溝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昌樓北邊二樓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優班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昌樓南邊，一甲一乙教室後方的草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水溝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三丙打掃區以連接通廊為界，參考分配圖示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西邊、南邊所有草皮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遊戲器材區、水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2. </w:t>
            </w:r>
          </w:p>
        </w:tc>
      </w:tr>
      <w:tr>
        <w:trPr>
          <w:trHeight w:val="13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前連鎖磚及大草皮之整潔（含草皮南、北邊水泥地、盆栽澆水及拔草）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大樓之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二樓校長室、一樓廁所、文具消耗品室、貯室藏、大樓兩側一到三樓樓梯含廁所前的置鞋區、兩側樓梯間工具室之整理及大樓一樓窗沿下花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大樓施工期間，兩側樓梯及二樓以上不打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地下一樓的輔導室、術科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二樓的術科教室由四甲打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雨操場二樓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甲、二乙教室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754"/>
      </w:tblGrid>
      <w:tr>
        <w:trPr>
          <w:trHeight w:val="105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麻豆國小</w:t>
            </w:r>
            <w:r>
              <w:rPr>
                <w:rFonts w:cs="新細明體;PMingLiU" w:ascii="新細明體;PMingLiU" w:hAnsi="新細明體;PMingLiU"/>
                <w:spacing w:val="10"/>
                <w:sz w:val="48"/>
                <w:szCs w:val="48"/>
              </w:rPr>
              <w:t>107</w:t>
            </w: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學年度校舍施工期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pacing w:val="10"/>
                <w:sz w:val="48"/>
                <w:szCs w:val="48"/>
              </w:rPr>
              <w:t>整潔區域分配表</w:t>
            </w:r>
          </w:p>
        </w:tc>
      </w:tr>
      <w:tr>
        <w:trPr>
          <w:trHeight w:val="1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口裡外、及人堂前面、及人堂西側連鎖磚地面之整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前洗手台</w:t>
            </w:r>
          </w:p>
        </w:tc>
      </w:tr>
      <w:tr>
        <w:trPr>
          <w:trHeight w:val="13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降梯旁之整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梯至地下樓層、地下一樓高年級音樂教室、術科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花圃、空地、水溝、樓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北面樓梯及文昌樓北面樓梯兩側花圃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文昌樓中間草地及四周水溝蓋，包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溜滑梯下方的軟墊區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風雨操場旁的樓梯及溜滑梯由二甲打掃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 xml:space="preserve">風雨操場旁的遊戲器材區 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西到軟墊邊緣止、南到風雨操場水泥地的短階梯止，短階梯為五乙打掃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昌樓南邊草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甲一乙教室後方由四乙打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甲、幼丙教室中間一樓通廊。</w:t>
            </w:r>
          </w:p>
        </w:tc>
      </w:tr>
      <w:tr>
        <w:trPr>
          <w:trHeight w:val="13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昌樓一樓智優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，與五丁掃區以教室牆為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二樓智優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走廊一直延伸至與圖書館的牆邊交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三樓的空中花園、高年級電腦教室、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中年級音樂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含走廊、樓梯上來的連接通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南棟的一至二樓階梯、二至三樓階梯。</w:t>
            </w:r>
          </w:p>
        </w:tc>
      </w:tr>
      <w:tr>
        <w:trPr>
          <w:trHeight w:val="17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人堂東側、遊戲區西側、風雨操場後面之間的連鎖磚道路，延伸到南門口及南門接送區（含水溝及風雨操場後面榕樹、花臺）。</w:t>
            </w:r>
          </w:p>
        </w:tc>
      </w:tr>
      <w:tr>
        <w:trPr>
          <w:trHeight w:val="8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681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3"/>
                              <w:gridCol w:w="7754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8"/>
                                      <w:szCs w:val="48"/>
                                    </w:rPr>
                                    <w:t>麻豆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48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8"/>
                                      <w:szCs w:val="48"/>
                                    </w:rPr>
                                    <w:t>學年度校舍施工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48"/>
                                      <w:szCs w:val="48"/>
                                    </w:rPr>
                                    <w:t>整潔區域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雨操場旁的樓梯及溜滑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溜滑梯下方的軟墊區由三丙打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240" w:after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丙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428" w:hanging="308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統合教室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32"/>
                                      <w:szCs w:val="32"/>
                                    </w:rPr>
                                    <w:t>含一樓教室與統合教室之間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)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資源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資源班門前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戊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甲教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己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幼乙教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536.8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3"/>
                        <w:gridCol w:w="7754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8"/>
                                <w:szCs w:val="48"/>
                              </w:rPr>
                              <w:t>麻豆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48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8"/>
                                <w:szCs w:val="48"/>
                              </w:rPr>
                              <w:t>學年度校舍施工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48"/>
                                <w:szCs w:val="48"/>
                              </w:rPr>
                              <w:t>整潔區域分配表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操場旁的樓梯及溜滑梯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溜滑梯下方的軟墊區由三丙打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240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丙教室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428" w:hanging="308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 xml:space="preserve">統合教室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32"/>
                                <w:szCs w:val="32"/>
                              </w:rPr>
                              <w:t>含一樓教室與統合教室之間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32"/>
                                <w:szCs w:val="32"/>
                              </w:rPr>
                              <w:t xml:space="preserve">)              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資源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資源班門前走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戊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甲教室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己</w:t>
                            </w:r>
                          </w:p>
                        </w:tc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乙教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24" w:right="1191" w:gutter="0" w:header="0" w:top="62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9:00Z</dcterms:created>
  <dc:creator>user</dc:creator>
  <dc:description/>
  <cp:keywords/>
  <dc:language>en-US</dc:language>
  <cp:lastModifiedBy>ADMIN</cp:lastModifiedBy>
  <cp:lastPrinted>2018-08-06T16:28:00Z</cp:lastPrinted>
  <dcterms:modified xsi:type="dcterms:W3CDTF">2018-08-23T04:23:00Z</dcterms:modified>
  <cp:revision>59</cp:revision>
  <dc:subject/>
  <dc:title>麻豆國小96學年度整潔區域分配表</dc:title>
</cp:coreProperties>
</file>