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、科任老師協助督導掃地區域分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193"/>
        <w:gridCol w:w="1980"/>
        <w:gridCol w:w="126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老師姓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區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張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一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六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蘇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五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鄭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責任區第三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何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二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王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人事排辦公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王主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會計排辦公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俊雄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姿榕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電腦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淑菁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教務排辦公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文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智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至辦公室，大門至圖書館之間的十字道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麗玲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學務排辦公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凱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外掃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鈴琪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三樓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婉雯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總務排辦公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鈺幹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一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莉霖幹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碎紙機附近及儲藏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婉鈺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宜萍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明美組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輔導排辦公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青樺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姮妤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棟地下高年級音樂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惠月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室及前面遊戲區花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依靜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三樓中年級音樂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演藝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堂一樓的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汝娸小姐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文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麗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前方大草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映伶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棟一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恩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一樓北面厠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梅珠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樓北面厠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麒舜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操場一樓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姵樺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昌樓二樓西側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優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優班各分組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術科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術科各分組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各班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保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統合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putgroupbtn">
    <w:name w:val="input-group-btn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1:00Z</dcterms:created>
  <dc:creator>user</dc:creator>
  <dc:description/>
  <cp:keywords/>
  <dc:language>en-US</dc:language>
  <cp:lastModifiedBy>ADMIN</cp:lastModifiedBy>
  <cp:lastPrinted>2018-08-23T15:10:00Z</cp:lastPrinted>
  <dcterms:modified xsi:type="dcterms:W3CDTF">2018-08-23T07:10:00Z</dcterms:modified>
  <cp:revision>55</cp:revision>
  <dc:subject/>
  <dc:title>麻豆國小96學年度整潔區域分配表</dc:title>
</cp:coreProperties>
</file>