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麻豆國小各學年戶外教育活動計畫流程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各學年主任負責召集同學年徵求意見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取得共識後約定承攬業者提供行程安排及參考日期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向校長報備核準後決定日期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向學生宣佈並發通知繳費確定人數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承攬業者確定日期及訂立租車合約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邀請科任老師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位科任每學期只參加一次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一個月前會知午餐主辦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於出發二週前備齊下列資料，經學務處報備：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旅行計畫表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租車合約書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車輛行前檢查表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任老師參加名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事先會知課務組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始計畫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生活動繳費通知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學習單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向學生收取之費用請於出發前二日繳入公庫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z w:val="28"/>
        </w:rPr>
        <w:t>出發前一日集合學生實施行前教育並規定注意事項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年主任擔任總領隊，並於出發前負責簽報參加老師之差假。</w:t>
      </w:r>
    </w:p>
    <w:p>
      <w:pPr>
        <w:pStyle w:val="Normal"/>
        <w:spacing w:lineRule="exact" w:line="4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94.95pt,2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firstLine="641"/>
        <w:rPr/>
      </w:pP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___</w:t>
      </w:r>
      <w:r>
        <w:rPr>
          <w:rFonts w:eastAsia="標楷體"/>
          <w:b/>
          <w:bCs/>
          <w:sz w:val="32"/>
        </w:rPr>
        <w:t>年級戶外教育活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科任教師隨隊輔導老師單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3749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8.7pt;mso-position-vertical-relative:text;margin-left: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</w:rPr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至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20" w:hanging="0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地點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339"/>
        <w:gridCol w:w="2699"/>
        <w:gridCol w:w="3595"/>
      </w:tblGrid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輛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輔導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課務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學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3:00Z</dcterms:created>
  <dc:creator>st20</dc:creator>
  <dc:description/>
  <cp:keywords/>
  <dc:language>en-US</dc:language>
  <cp:lastModifiedBy>ADMIN</cp:lastModifiedBy>
  <dcterms:modified xsi:type="dcterms:W3CDTF">2017-08-28T01:47:00Z</dcterms:modified>
  <cp:revision>5</cp:revision>
  <dc:subject/>
  <dc:title>麻豆國小各學年校外教學活動計畫流程</dc:title>
</cp:coreProperties>
</file>