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4612640</wp:posOffset>
                </wp:positionV>
                <wp:extent cx="10136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36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970</wp:posOffset>
                </wp:positionH>
                <wp:positionV relativeFrom="paragraph">
                  <wp:posOffset>-311150</wp:posOffset>
                </wp:positionV>
                <wp:extent cx="635" cy="4923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-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970</wp:posOffset>
                </wp:positionH>
                <wp:positionV relativeFrom="paragraph">
                  <wp:posOffset>4884420</wp:posOffset>
                </wp:positionV>
                <wp:extent cx="635" cy="1647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38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024890</wp:posOffset>
                </wp:positionV>
                <wp:extent cx="4694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80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248920</wp:posOffset>
                </wp:positionV>
                <wp:extent cx="4786630" cy="7182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718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臺南市麻豆國小親師懇談會通知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親愛的家長：您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新學期，新氣象，本校謹訂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日（星期六）辦理親師懇談會，請家長撥冗準時參加。謝謝您！         麻豆國小 敬上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7.08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南市麻豆國小親師懇談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、對象：全校幼稚園暨一至六年級家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二、日期、時間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星期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~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三、活動地點：及人堂、各班教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四、實施方式：校務報告、親職教育講座、親師懇談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五、活動內容、程序表：</w:t>
                            </w:r>
                          </w:p>
                          <w:tbl>
                            <w:tblPr>
                              <w:tblW w:w="6766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3761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間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動 內 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親職教育講座入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及人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校務報告、社團展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及人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親職教育講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葉金源心理師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及人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親師懇談暨親師聯誼活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快樂返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為響應環保，請自備環保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臺南市麻豆國小親師懇談會回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請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星期二前交回班級導師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內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 xml:space="preserve">    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家長可以參加，參加者有（   ）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 xml:space="preserve">    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家長不克參加，謝謝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（   ）年（    ）班   學生姓名：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家長簽名：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565.55pt;mso-wrap-distance-left:9.05pt;mso-wrap-distance-right:9.05pt;mso-wrap-distance-top:0pt;mso-wrap-distance-bottom:0pt;margin-top:-19.6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>臺南市麻豆國小親師懇談會通知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親愛的家長：您好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新學期，新氣象，本校謹訂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日（星期六）辦理親師懇談會，請家長撥冗準時參加。謝謝您！         麻豆國小 敬上 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7.08.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南市麻豆國小親師懇談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一、對象：全校幼稚園暨一至六年級家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二、日期、時間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星期六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上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0~1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三、活動地點：及人堂、各班教室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四、實施方式：校務報告、親職教育講座、親師懇談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五、活動內容、程序表：</w:t>
                      </w:r>
                    </w:p>
                    <w:tbl>
                      <w:tblPr>
                        <w:tblW w:w="6766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3761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間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動 內 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親職教育講座入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及人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~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校務報告、社團展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及人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親職教育講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葉金源心理師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及人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親師懇談暨親師聯誼活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快樂返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※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為響應環保，請自備環保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臺南市麻豆國小親師懇談會回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（請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日星期二前交回班級導師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※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請在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內打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 xml:space="preserve">    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家長可以參加，參加者有（   ）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 xml:space="preserve">    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家長不克參加，謝謝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（   ）年（    ）班   學生姓名：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家長簽名：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970</wp:posOffset>
                </wp:positionH>
                <wp:positionV relativeFrom="paragraph">
                  <wp:posOffset>-379095</wp:posOffset>
                </wp:positionV>
                <wp:extent cx="5248910" cy="7421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742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麻豆國小愛心志工招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親愛的家長好！歡迎您和您的孩子加入麻豆國小的大家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庭，如果各位家長時間許可的話，邀請您踴躍參加本校愛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工的行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交通導護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上學、放學時段協助執行導護工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交通引導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協助學校舉辦活動時之交通指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圖書組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協助學校圖書管理及相關工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保健中心組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協助保健中心相關工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輔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組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協助個別學童、小團體或班級關懷輔導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入班說故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列出幾項目前正在招募的志工類別，如有您可以加入的項目，請在□裡打勾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將回條交給班級導師，謝謝您的協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愛心志工招募回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工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可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圖書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交通導護組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交通引導組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保健中心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輔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組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關懷輔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輔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組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入班說故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已經是學校志工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組志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不克參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584.4pt;mso-wrap-distance-left:9.05pt;mso-wrap-distance-right:9.05pt;mso-wrap-distance-top:0pt;mso-wrap-distance-bottom:0pt;margin-top:-29.85pt;mso-position-vertical-relative:text;margin-left:3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麻豆國小愛心志工招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親愛的家長好！歡迎您和您的孩子加入麻豆國小的大家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庭，如果各位家長時間許可的話，邀請您踴躍參加本校愛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志工的行列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項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交通導護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上學、放學時段協助執行導護工作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交通引導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協助學校舉辦活動時之交通指揮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◎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圖書組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協助學校圖書管理及相關工作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◎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保健中心組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協助保健中心相關工作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◎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輔導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組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協助個別學童、小團體或班級關懷輔導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入班說故事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下列出幾項目前正在招募的志工類別，如有您可以加入的項目，請在□裡打勾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/4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將回條交給班級導師，謝謝您的協助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愛心志工招募回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班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志工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可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圖書組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交通導護組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交通引導組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保健中心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輔導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組（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關懷輔導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輔導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組（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入班說故事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已經是學校志工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組志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不克參加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655</wp:posOffset>
                </wp:positionH>
                <wp:positionV relativeFrom="paragraph">
                  <wp:posOffset>6685280</wp:posOffset>
                </wp:positionV>
                <wp:extent cx="2286000" cy="297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回條請交回輔導室，謝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5pt;mso-wrap-distance-left:9.05pt;mso-wrap-distance-right:9.05pt;mso-wrap-distance-top:0pt;mso-wrap-distance-bottom:0pt;margin-top:526.4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回條請交回輔導室，謝謝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9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標楷體"/>
      <w:b/>
      <w:bCs/>
      <w:kern w:val="2"/>
      <w:sz w:val="32"/>
      <w:szCs w:val="32"/>
    </w:rPr>
  </w:style>
  <w:style w:type="character" w:styleId="Style16">
    <w:name w:val="結語 字元"/>
    <w:qFormat/>
    <w:rPr>
      <w:rFonts w:eastAsia="標楷體"/>
      <w:b/>
      <w:bCs/>
      <w:kern w:val="2"/>
      <w:sz w:val="32"/>
      <w:szCs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b/>
      <w:bCs/>
      <w:sz w:val="32"/>
      <w:szCs w:val="32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bCs/>
      <w:sz w:val="32"/>
      <w:szCs w:val="32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0:00Z</dcterms:created>
  <dc:creator>^_^</dc:creator>
  <dc:description/>
  <cp:keywords/>
  <dc:language>en-US</dc:language>
  <cp:lastModifiedBy>ADMIN</cp:lastModifiedBy>
  <cp:lastPrinted>2015-08-18T14:01:00Z</cp:lastPrinted>
  <dcterms:modified xsi:type="dcterms:W3CDTF">2018-08-15T03:08:00Z</dcterms:modified>
  <cp:revision>4</cp:revision>
  <dc:subject/>
  <dc:title>教育部八十九年度推動教育優先區計畫</dc:title>
</cp:coreProperties>
</file>