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寒假兒童營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【小小故事達人培訓營】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與目的：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探索自我潛能的寶庫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讓心靈自由遨遊的快樂花園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讓故事與孩子相約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南生活美學館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…</w:t>
      </w:r>
    </w:p>
    <w:p>
      <w:pPr>
        <w:pStyle w:val="Normal"/>
        <w:spacing w:lineRule="exact" w:line="460" w:before="120" w:after="0"/>
        <w:ind w:left="72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標楷體" w:eastAsia="標楷體"/>
          <w:b/>
          <w:color w:val="663300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台上的表達能力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CC3300"/>
          <w:sz w:val="28"/>
          <w:szCs w:val="28"/>
        </w:rPr>
      </w:pPr>
      <w:r>
        <w:rPr>
          <w:rFonts w:ascii="標楷體" w:hAnsi="標楷體" w:cs="標楷體" w:eastAsia="標楷體"/>
          <w:b/>
          <w:color w:val="CC3300"/>
          <w:sz w:val="28"/>
          <w:szCs w:val="28"/>
        </w:rPr>
        <w:t>我們的課程理念：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藉由繪本故事中的內容延伸探討自我認識、自我了解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進而建立自信心。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嘗試各種教材之變化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 xml:space="preserve"> 啟發孩子的想像力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培養思考、創作的能力。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甜甜兒童劇團、國立臺南生活美學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練唱教室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76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本營隊才開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費    用：每人新台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繳款方式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lineID :ee0597  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活動內容： 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</w:rPr>
        <w:t>5:1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7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50-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甜甜歡迎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有你真好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們都是好朋友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你很特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在溫暖的氛圍中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自我肯定與表達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遊樂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表情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腳色分配及讀稿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 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示範、講解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來聽故事囉！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繪本故事說演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一對一指導】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即興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開發想像力、創造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丑的魅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臉部表情開發遊戲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實際配音練習】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6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身體會說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肢體語言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記者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編織精彩人生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成果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就是配音員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4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九、師資介紹：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uto" w:line="276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甜甜兒童劇團師資群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4:00Z</dcterms:created>
  <dc:creator>TIGER-XP</dc:creator>
  <dc:description/>
  <dc:language>en-US</dc:language>
  <cp:lastModifiedBy>ADMIN</cp:lastModifiedBy>
  <cp:lastPrinted>2017-01-03T13:47:00Z</cp:lastPrinted>
  <dcterms:modified xsi:type="dcterms:W3CDTF">2017-01-06T08:14:00Z</dcterms:modified>
  <cp:revision>2</cp:revision>
  <dc:subject/>
  <dc:title>【2009鹽水圖書館故】</dc:title>
</cp:coreProperties>
</file>