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56"/>
          <w:szCs w:val="56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臺南市麻豆區麻豆國民小學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12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週年校慶運動會系列活動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jc w:val="center"/>
        <w:outlineLvl w:val="3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「麻豆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122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」標誌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Logo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徵圖比賽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辦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一、活動依據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依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系列活動規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二、活動宗旨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增加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學生參與度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舉辦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徵圖比賽，鼓勵以富創意且活潑之形象標誌，來代表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週年校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精神，並達到宣傳之目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三、辦理單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主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家長委員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承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學務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四、徵件日期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即日起至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8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5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五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下午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點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五、徵件辦法與創作內容規格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、徵圖意念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」為創意設計為重點。 </w:t>
      </w:r>
    </w:p>
    <w:p>
      <w:pPr>
        <w:pStyle w:val="Normal"/>
        <w:widowControl/>
        <w:ind w:firstLine="207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彰顯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之精神理念。</w:t>
      </w:r>
    </w:p>
    <w:p>
      <w:pPr>
        <w:pStyle w:val="Normal"/>
        <w:widowControl/>
        <w:ind w:firstLine="115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）、徵圖創作項目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: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。圖文請參考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近年校慶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</w:t>
      </w:r>
    </w:p>
    <w:p>
      <w:pPr>
        <w:pStyle w:val="Normal"/>
        <w:widowControl/>
        <w:ind w:firstLine="92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檔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　　 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三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甄選對象：</w:t>
      </w:r>
    </w:p>
    <w:p>
      <w:pPr>
        <w:pStyle w:val="Normal"/>
        <w:widowControl/>
        <w:ind w:left="941" w:firstLine="14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高年級學童，自由組隊報名參加。（每組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至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人，同一人不得跨組報名。）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四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甄選規格：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作品規格：圖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cm×10cm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大小為準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形狀不限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版面請力求清潔完整（參加作品數量不限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以上（含）得獎作品以乙件為限）。 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製作材料：以平面繪畫媒材為主（如水彩、粉蠟筆、彩色筆、色鉛筆…等皆可），手繪方式呈現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用色以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單色，較精線條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為限。 </w:t>
      </w:r>
    </w:p>
    <w:p>
      <w:pPr>
        <w:pStyle w:val="Normal"/>
        <w:widowControl/>
        <w:ind w:left="2071" w:hanging="1380"/>
        <w:rPr/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創作圖稿：所有設計圖面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於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報名表創作圖稿虛線區塊中，超出範圍恕不收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標楷體" w:cs="Helvetica" w:ascii="標楷體" w:hAnsi="標楷體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六、報名送件：</w:t>
      </w:r>
    </w:p>
    <w:p>
      <w:pPr>
        <w:pStyle w:val="Normal"/>
        <w:widowControl/>
        <w:ind w:firstLine="575"/>
        <w:rPr>
          <w:rFonts w:ascii="標楷體" w:hAnsi="標楷體" w:eastAsia="標楷體" w:cs="新細明體;PMingLiU"/>
          <w:kern w:val="0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8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5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前送至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麻豆區麻豆國民小學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地址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7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東角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鄰文昌路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8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號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 聯絡人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蘇俊郎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老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06-5722145#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80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七、評選方式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由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邀請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專業教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共組評審委員會進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選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委員會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項目及標準：主題意象表達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創意及整體造型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應用可行性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入選特優作品，再由全校師生投票共同選出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八、比賽獎勵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（一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優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 　　</w:t>
      </w:r>
    </w:p>
    <w:p>
      <w:pPr>
        <w:pStyle w:val="Normal"/>
        <w:widowControl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優等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firstLine="460"/>
        <w:rPr/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left="1381" w:hanging="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比賽之各獎項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審團可視徵件作品狀況，決議以從缺辦理或將從缺獎項名額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九、附註說明：</w:t>
      </w:r>
    </w:p>
    <w:p>
      <w:pPr>
        <w:pStyle w:val="Normal"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參賽者請依本辦法附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詳填各項資料，否則恕不受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參賽作品恕不退還，請自留底稿。得獎作品之著作財產權屬原作者所有，但需讓渡其著作人格權予主辦單位。主辦單位有重製、公開展示及不限時間、次數、方式及使用於各項推廣工作之權利，均不另予通知及致酬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件三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三）主辦單位並得視需要請得獎者配合修改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四）得獎作品若日後發生智慧財產權等之法律問題，作者需負法律責任，主辦單位概不負責。若作品經人檢舉或告發涉及著作權、專利權之侵害，經由法院判決屬實者，將追回原發之獎狀、獎金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五）得獎者，依稅捐稽徵法規定，列報所得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六）參賽者對本活動之評審結果、作品陳列、文宣出版等不得有任何異議。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比賽之各獎項，評審</w:t>
      </w:r>
      <w:r>
        <w:rPr>
          <w:rFonts w:ascii="標楷體" w:hAnsi="標楷體" w:cs="Helvetica" w:eastAsia="標楷體"/>
          <w:kern w:val="0"/>
          <w:sz w:val="22"/>
          <w:szCs w:val="23"/>
          <w:shd w:fill="FFFFFF" w:val="clear"/>
        </w:rPr>
        <w:t>團可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視徵件作品狀況，決議以從缺辦理或將從缺獎項名額併入其他獎項辦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辦法如有未盡之事宜，得隨時修訂並公告之。</w:t>
      </w:r>
    </w:p>
    <w:p>
      <w:pPr>
        <w:pStyle w:val="Normal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Helvetica" w:hAnsi="Helvetica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Helvetica"/>
          <w:kern w:val="0"/>
          <w:shd w:fill="FFFFFF" w:val="clear"/>
        </w:rPr>
      </w:pPr>
      <w:r>
        <w:rPr>
          <w:rFonts w:ascii="標楷體" w:hAnsi="標楷體" w:cs="Helvetica" w:eastAsia="標楷體"/>
          <w:kern w:val="0"/>
          <w:shd w:fill="FFFFFF" w:val="clear"/>
        </w:rPr>
        <w:t xml:space="preserve">承辦人：        </w:t>
      </w:r>
      <w:r>
        <w:rPr>
          <w:rFonts w:ascii="標楷體" w:hAnsi="標楷體" w:cs="Helvetica" w:eastAsia="標楷體"/>
          <w:kern w:val="0"/>
          <w:shd w:fill="FFFFFF" w:val="clear"/>
        </w:rPr>
        <w:t xml:space="preserve">   </w:t>
      </w:r>
      <w:r>
        <w:rPr>
          <w:rFonts w:ascii="標楷體" w:hAnsi="標楷體" w:cs="Helvetica" w:eastAsia="標楷體"/>
          <w:kern w:val="0"/>
          <w:shd w:fill="FFFFFF" w:val="clear"/>
        </w:rPr>
        <w:t xml:space="preserve">   總務處：                   校長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「</w:t>
      </w:r>
      <w:r>
        <w:rPr>
          <w:rFonts w:ascii="標楷體" w:hAnsi="標楷體" w:cs="標楷體" w:eastAsia="標楷體"/>
          <w:sz w:val="28"/>
          <w:szCs w:val="28"/>
        </w:rPr>
        <w:t>麻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」標誌 </w:t>
      </w:r>
      <w:r>
        <w:rPr>
          <w:rFonts w:eastAsia="標楷體" w:cs="標楷體" w:ascii="標楷體" w:hAnsi="標楷體"/>
          <w:sz w:val="28"/>
          <w:szCs w:val="28"/>
        </w:rPr>
        <w:t xml:space="preserve">Logo </w:t>
      </w:r>
      <w:r>
        <w:rPr>
          <w:rFonts w:ascii="標楷體" w:hAnsi="標楷體" w:cs="標楷體" w:eastAsia="標楷體"/>
          <w:sz w:val="28"/>
          <w:szCs w:val="28"/>
        </w:rPr>
        <w:t xml:space="preserve">徵圖比賽報名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</w:t>
      </w:r>
      <w:r>
        <w:rPr>
          <w:rFonts w:ascii="標楷體" w:hAnsi="標楷體" w:cs="標楷體" w:eastAsia="標楷體"/>
          <w:sz w:val="16"/>
          <w:szCs w:val="16"/>
        </w:rPr>
        <w:t>※本欄由主辦單位填寫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0"/>
        <w:gridCol w:w="852"/>
        <w:gridCol w:w="2494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</w:tr>
      <w:tr>
        <w:trPr>
          <w:trHeight w:val="6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圖稿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1615</wp:posOffset>
                      </wp:positionV>
                      <wp:extent cx="3608705" cy="360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705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4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理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說明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請作者依圖示賦予創作理念說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為限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不敷填寫，請自行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麻豆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」標誌 </w:t>
      </w:r>
      <w:r>
        <w:rPr>
          <w:rFonts w:eastAsia="標楷體" w:cs="標楷體" w:ascii="標楷體" w:hAnsi="標楷體"/>
          <w:sz w:val="40"/>
          <w:szCs w:val="40"/>
        </w:rPr>
        <w:t xml:space="preserve">Logo </w:t>
      </w:r>
      <w:r>
        <w:rPr>
          <w:rFonts w:ascii="標楷體" w:hAnsi="標楷體" w:cs="標楷體" w:eastAsia="標楷體"/>
          <w:sz w:val="40"/>
          <w:szCs w:val="40"/>
        </w:rPr>
        <w:t xml:space="preserve">徵圖比賽 </w:t>
      </w:r>
    </w:p>
    <w:p>
      <w:pPr>
        <w:pStyle w:val="Normal"/>
        <w:ind w:firstLine="18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著作權轉讓同意書</w:t>
      </w:r>
      <w:r>
        <w:rPr>
          <w:rFonts w:eastAsia="Times New Roman"/>
          <w:sz w:val="40"/>
          <w:szCs w:val="40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賽項目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名稱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茲同意遵守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活動計畫之各項規定。保證本人提供之作品確係本人之設計創作及資料表內容正確無誤，並尊重評選結果，絕無異議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本人參賽作品如有抄襲臨摹他人或有妨害他人著作權者，除自負應有法律責任外，一經查覺，本人願取消獲獎資格，如已發給獎狀、獎金時，本人願歸回所領獎狀、獎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茲同意於獲獎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佳作）後，放棄行使著作人格權，並將本人之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所有，必要時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對獲獎作品保有修改權。（未依上述規定放棄行使其著作人格權及將其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者，取消其得獎資格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作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擁有研究、攝影、宣傳、網頁製作、展覽、商品開發、出版以及出版品販售等永久使用之權利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蓋章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簽名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需監護人簽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說明：本著作權轉讓同意書連同參賽作品、報名表一併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附件三：近年校慶標誌</w:t>
      </w: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19</w:t>
      </w:r>
      <w:r>
        <w:rPr/>
        <w:t>年校慶標誌</w:t>
      </w:r>
      <w:r>
        <w:rPr/>
        <w:t>Logo                         118</w:t>
      </w:r>
      <w:r>
        <w:rPr/>
        <w:t>年校慶標誌</w:t>
      </w:r>
      <w:r>
        <w:rPr/>
        <w:t>Logo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605405" cy="336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" t="27268" r="2146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1363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ind w:firstLine="720"/>
        <w:rPr/>
      </w:pPr>
      <w:r>
        <w:rPr/>
        <w:t>1</w:t>
      </w:r>
      <w:r>
        <w:rPr/>
        <w:t>20</w:t>
      </w:r>
      <w:r>
        <w:rPr/>
        <w:t>年校慶標誌</w:t>
      </w:r>
      <w:r>
        <w:rPr/>
        <w:t>Logo</w:t>
      </w:r>
      <w:r>
        <w:rPr/>
        <w:t xml:space="preserve">                        </w:t>
      </w:r>
      <w:r>
        <w:rPr/>
        <w:t>1</w:t>
      </w:r>
      <w:r>
        <w:rPr/>
        <w:t>21</w:t>
      </w:r>
      <w:r>
        <w:rPr/>
        <w:t>年校慶標誌</w:t>
      </w:r>
      <w:r>
        <w:rPr/>
        <w:t>Logo</w:t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  <w:drawing>
          <wp:inline distT="0" distB="0" distL="0" distR="0">
            <wp:extent cx="2425065" cy="254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584960" cy="254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10:00Z</dcterms:created>
  <dc:creator>20080812</dc:creator>
  <dc:description/>
  <cp:keywords/>
  <dc:language>en-US</dc:language>
  <cp:lastModifiedBy>Windows 使用者</cp:lastModifiedBy>
  <cp:lastPrinted>2018-01-16T15:38:00Z</cp:lastPrinted>
  <dcterms:modified xsi:type="dcterms:W3CDTF">2019-01-07T00:10:00Z</dcterms:modified>
  <cp:revision>2</cp:revision>
  <dc:subject/>
  <dc:title>臺南市麻豆區麻豆國民小學120週年校慶運動會系列活動一</dc:title>
</cp:coreProperties>
</file>