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tLeast" w:line="240"/>
        <w:ind w:left="541" w:right="98" w:hanging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麻豆國民小學模範生選拔實施辦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藉由模範生的選拔活動，開啟兒童自發的潛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選拔品學兼優兒童，促進五育均衡發展，培養學生健全人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公開表揚，鼓勵學生崇尚榮譽、奮發向上、敦品勵學，並培養見賢思齊之情懷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/>
      </w:pPr>
      <w:r>
        <w:rPr>
          <w:rFonts w:ascii="標楷體" w:hAnsi="標楷體" w:cs="標楷體" w:eastAsia="標楷體"/>
          <w:color w:val="000000"/>
        </w:rPr>
        <w:t>貳、原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品學兼優，各方面表現均衡且優異，足為同學表率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校內外活動表現傑出或具有特殊才能，足為同學表率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學年每班選拔一名當選為市模範生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說明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校模範代表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80"/>
        <w:ind w:left="1080" w:hanging="51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有具體事實，如代表班級、學校對外比賽表現優異，五育均衡發展，拾金不昧，熱心助人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等等足堪全班之表率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80"/>
        <w:ind w:left="1080" w:hanging="5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曾當選模範生者儘量不連任，機會讓給其它表現良好的小朋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80"/>
        <w:ind w:left="1080" w:hanging="51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選拔方式：各班提名數名同學，由全班票選，最高票者當選。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區模範代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80"/>
        <w:ind w:left="900" w:hanging="33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有具體事實，如代表班級、學校對外比賽表現優異，五育均衡發展，拾金不昧，熱心助人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等等足堪全班之表率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80"/>
        <w:ind w:left="900" w:hanging="33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曾當選模範生者儘量不連任，機會讓給其它表現良好的小朋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80"/>
        <w:ind w:left="900" w:hanging="33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選拔方式：各班提名數名同學，由全班票選，最高票者當選。</w:t>
      </w:r>
    </w:p>
    <w:p>
      <w:pPr>
        <w:pStyle w:val="Normal"/>
        <w:snapToGrid w:val="false"/>
        <w:spacing w:lineRule="exact" w:line="38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三、市模範代表：</w:t>
      </w:r>
    </w:p>
    <w:p>
      <w:pPr>
        <w:pStyle w:val="Normal"/>
        <w:snapToGrid w:val="false"/>
        <w:spacing w:lineRule="exact" w:line="38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模範生代表由六年級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模範生中遴選，須經六年級學年主任召集學年教師（含六年級資優班導師）及校長、教務主任、學務主任、總務主任、輔導主任、人事主任、主計主任、教學組長、生教組長、組成模範生選拔委員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評審迴避四親等內之血親原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共同審核遴選產生，並配合頒獎典禮製作個人簡介、照片檔案，代表學校接受市長頒獎表揚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選拔方式：</w:t>
      </w:r>
    </w:p>
    <w:p>
      <w:pPr>
        <w:pStyle w:val="Normal"/>
        <w:snapToGrid w:val="false"/>
        <w:spacing w:lineRule="exact" w:line="380"/>
        <w:ind w:left="216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分發模範生選拔辦法及空白表單，各班於指定時間內進行推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班級依民主程序選定模範生後，填妥表單（區、校代表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【星期五】前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交至學務處彙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市模範代表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【星期三】前送交至學務處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【星期六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校長室進行選拔，每位代表發表</w:t>
      </w:r>
      <w:r>
        <w:rPr>
          <w:rFonts w:eastAsia="標楷體" w:cs="標楷體" w:ascii="標楷體" w:hAnsi="標楷體"/>
        </w:rPr>
        <w:t>3─5</w:t>
      </w:r>
      <w:r>
        <w:rPr>
          <w:rFonts w:ascii="標楷體" w:hAnsi="標楷體" w:cs="標楷體" w:eastAsia="標楷體"/>
        </w:rPr>
        <w:t>分鐘個人優良事蹟 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獎勵方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left="720" w:right="98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當選全校之模範生，除公布姓名、相片、優良事蹟於本校榮譽榜及學校網站外，並利用慶祝兒童節運動會時公開表揚，由校長頒發獎狀及獎品獎勵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left="720" w:right="-1005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二、全體模範生可與校長、家長會長和師長合影留念，彩繪歡樂榮耀童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經費來源：由學校相關經費項目下支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exact" w:line="380"/>
        <w:ind w:right="-10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辦法陳請 校長核可，經校務會議通過後實施，修正時亦同。</w:t>
      </w:r>
    </w:p>
    <w:p>
      <w:pPr>
        <w:pStyle w:val="Normal"/>
        <w:jc w:val="center"/>
        <w:rPr/>
      </w:pPr>
      <w:r>
        <w:rPr>
          <w:rFonts w:ascii="文鼎粗隸" w:hAnsi="文鼎粗隸" w:eastAsia="標楷體"/>
          <w:b/>
          <w:color w:val="000000"/>
          <w:sz w:val="36"/>
          <w:szCs w:val="36"/>
        </w:rPr>
        <w:t>臺</w:t>
      </w:r>
      <w:r>
        <w:rPr>
          <w:rFonts w:ascii="文鼎粗隸" w:hAnsi="文鼎粗隸" w:cs="標楷體" w:eastAsia="標楷體"/>
          <w:b/>
          <w:color w:val="000000"/>
          <w:sz w:val="36"/>
          <w:szCs w:val="36"/>
        </w:rPr>
        <w:t>南市麻</w:t>
      </w:r>
      <w:r>
        <w:rPr>
          <w:rFonts w:eastAsia="標楷體"/>
        </w:rPr>
        <w:t>豆國民小學</w:t>
      </w:r>
      <w:r>
        <w:rPr>
          <w:rFonts w:cs="文鼎粗隸" w:eastAsia="標楷體"/>
        </w:rPr>
        <w:t xml:space="preserve">  </w:t>
      </w:r>
      <w:r>
        <w:rPr>
          <w:rFonts w:eastAsia="標楷體"/>
        </w:rPr>
        <w:t>校</w:t>
      </w:r>
      <w:r>
        <w:rPr>
          <w:rFonts w:cs="文鼎粗隸" w:eastAsia="標楷體"/>
        </w:rPr>
        <w:t xml:space="preserve"> </w:t>
      </w:r>
      <w:r>
        <w:rPr/>
        <w:t>模範代表簡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502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ascii="文鼎粗隸" w:hAnsi="文鼎粗隸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eastAsia="標楷體" w:ascii="文鼎粗隸" w:hAnsi="文鼎粗隸"/>
                <w:color w:val="000000"/>
                <w:sz w:val="52"/>
              </w:rPr>
            </w:r>
          </w:p>
        </w:tc>
      </w:tr>
      <w:tr>
        <w:trPr>
          <w:trHeight w:val="7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 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eastAsia="標楷體" w:ascii="文鼎粗隸" w:hAnsi="文鼎粗隸"/>
                <w:color w:val="000000"/>
                <w:sz w:val="36"/>
              </w:rPr>
            </w:r>
          </w:p>
        </w:tc>
      </w:tr>
    </w:tbl>
    <w:p>
      <w:pPr>
        <w:pStyle w:val="Normal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eastAsia="標楷體" w:ascii="文鼎粗隸" w:hAnsi="文鼎粗隸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粗隸" w:hAnsi="文鼎粗隸" w:eastAsia="標楷體"/>
          <w:b/>
          <w:b/>
          <w:color w:val="000000"/>
          <w:sz w:val="36"/>
          <w:szCs w:val="36"/>
        </w:rPr>
      </w:pPr>
      <w:r>
        <w:rPr>
          <w:rFonts w:eastAsia="標楷體" w:ascii="文鼎粗隸" w:hAnsi="文鼎粗隸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鼎粗隸" w:hAnsi="文鼎粗隸" w:eastAsia="標楷體"/>
          <w:b/>
          <w:color w:val="000000"/>
          <w:sz w:val="36"/>
          <w:szCs w:val="36"/>
        </w:rPr>
        <w:t>臺南</w:t>
      </w:r>
      <w:r>
        <w:rPr>
          <w:rFonts w:ascii="文鼎粗隸" w:hAnsi="文鼎粗隸" w:cs="標楷體" w:eastAsia="標楷體"/>
          <w:b/>
          <w:color w:val="000000"/>
          <w:sz w:val="36"/>
          <w:szCs w:val="36"/>
        </w:rPr>
        <w:t>市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麻豆國民小學</w:t>
      </w:r>
      <w:r>
        <w:rPr>
          <w:rFonts w:ascii="文鼎粗隸" w:hAnsi="文鼎粗隸" w:cs="文鼎粗隸" w:eastAsia="標楷體"/>
          <w:b/>
          <w:color w:val="000000"/>
          <w:sz w:val="36"/>
          <w:szCs w:val="36"/>
        </w:rPr>
        <w:t xml:space="preserve">  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區</w:t>
      </w:r>
      <w:r>
        <w:rPr>
          <w:rFonts w:cs="文鼎粗隸" w:eastAsia="標楷體"/>
        </w:rPr>
        <w:t xml:space="preserve">  </w:t>
      </w:r>
      <w:r>
        <w:rPr/>
        <w:t>模範代表簡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609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ascii="文鼎粗隸" w:hAnsi="文鼎粗隸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eastAsia="標楷體" w:ascii="文鼎粗隸" w:hAnsi="文鼎粗隸"/>
                <w:color w:val="000000"/>
                <w:sz w:val="52"/>
              </w:rPr>
            </w:r>
          </w:p>
        </w:tc>
      </w:tr>
      <w:tr>
        <w:trPr>
          <w:trHeight w:val="89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 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7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eastAsia="標楷體" w:ascii="文鼎粗隸" w:hAnsi="文鼎粗隸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文鼎粗隸" w:hAnsi="文鼎粗隸" w:eastAsia="標楷體"/>
          <w:b/>
          <w:color w:val="000000"/>
          <w:sz w:val="36"/>
          <w:szCs w:val="36"/>
        </w:rPr>
        <w:t>臺南</w:t>
      </w:r>
      <w:r>
        <w:rPr>
          <w:rFonts w:ascii="文鼎粗隸" w:hAnsi="文鼎粗隸" w:cs="標楷體" w:eastAsia="標楷體"/>
          <w:b/>
          <w:color w:val="000000"/>
          <w:sz w:val="36"/>
          <w:szCs w:val="36"/>
        </w:rPr>
        <w:t>市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麻豆國民小學</w:t>
      </w:r>
      <w:r>
        <w:rPr>
          <w:rFonts w:ascii="文鼎粗隸" w:hAnsi="文鼎粗隸" w:cs="文鼎粗隸" w:eastAsia="標楷體"/>
          <w:b/>
          <w:color w:val="000000"/>
          <w:sz w:val="36"/>
          <w:szCs w:val="36"/>
        </w:rPr>
        <w:t xml:space="preserve">  </w:t>
      </w:r>
      <w:r>
        <w:rPr>
          <w:rFonts w:ascii="文鼎粗隸" w:hAnsi="文鼎粗隸" w:eastAsia="標楷體"/>
          <w:b/>
          <w:color w:val="000000"/>
          <w:sz w:val="36"/>
          <w:szCs w:val="36"/>
        </w:rPr>
        <w:t>市</w:t>
      </w:r>
      <w:r>
        <w:rPr>
          <w:rFonts w:cs="文鼎粗隸" w:eastAsia="標楷體"/>
        </w:rPr>
        <w:t xml:space="preserve">  </w:t>
      </w:r>
      <w:r>
        <w:rPr/>
        <w:t>模範代表簡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5658"/>
      </w:tblGrid>
      <w:tr>
        <w:trPr>
          <w:trHeight w:val="6086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-46164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文鼎粗隸" w:hAnsi="文鼎粗隸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-69024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</w:rPr>
            </w:pPr>
            <w:r>
              <w:rPr>
                <w:rFonts w:eastAsia="標楷體" w:ascii="文鼎粗隸" w:hAnsi="文鼎粗隸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ascii="文鼎粗隸" w:hAnsi="文鼎粗隸" w:eastAsia="標楷體"/>
                <w:color w:val="000000"/>
                <w:sz w:val="52"/>
              </w:rPr>
              <w:t>照片貼在這裏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52"/>
              </w:rPr>
            </w:pPr>
            <w:r>
              <w:rPr>
                <w:rFonts w:eastAsia="標楷體" w:ascii="文鼎粗隸" w:hAnsi="文鼎粗隸"/>
                <w:color w:val="000000"/>
                <w:sz w:val="52"/>
              </w:rPr>
            </w:r>
          </w:p>
        </w:tc>
      </w:tr>
      <w:tr>
        <w:trPr>
          <w:trHeight w:val="10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年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</w:t>
            </w:r>
            <w:r>
              <w:rPr>
                <w:rFonts w:eastAsia="標楷體" w:ascii="文鼎粗隸" w:hAnsi="文鼎粗隸"/>
                <w:color w:val="000000"/>
                <w:sz w:val="36"/>
              </w:rPr>
              <w:t xml:space="preserve">   )</w:t>
            </w:r>
            <w:r>
              <w:rPr>
                <w:rFonts w:ascii="文鼎粗隸" w:hAnsi="文鼎粗隸" w:eastAsia="標楷體"/>
                <w:color w:val="000000"/>
                <w:sz w:val="36"/>
              </w:rPr>
              <w:t>班</w:t>
            </w:r>
          </w:p>
        </w:tc>
      </w:tr>
      <w:tr>
        <w:trPr>
          <w:trHeight w:val="5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優良事蹟</w:t>
            </w:r>
          </w:p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2"/>
                <w:szCs w:val="32"/>
              </w:rPr>
              <w:t>特殊才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2"/>
                <w:szCs w:val="32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老師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文鼎粗隸" w:hAnsi="文鼎粗隸"/>
                <w:color w:val="000000"/>
                <w:sz w:val="36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ascii="文鼎粗隸" w:hAnsi="文鼎粗隸" w:eastAsia="標楷體"/>
                <w:color w:val="000000"/>
                <w:sz w:val="36"/>
              </w:rPr>
              <w:t>家長的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標楷體"/>
                <w:color w:val="000000"/>
                <w:sz w:val="36"/>
              </w:rPr>
            </w:pPr>
            <w:r>
              <w:rPr>
                <w:rFonts w:eastAsia="標楷體" w:ascii="文鼎粗隸" w:hAnsi="文鼎粗隸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28600</wp:posOffset>
          </wp:positionV>
          <wp:extent cx="738505" cy="800100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1655</wp:posOffset>
          </wp:positionH>
          <wp:positionV relativeFrom="paragraph">
            <wp:posOffset>-342900</wp:posOffset>
          </wp:positionV>
          <wp:extent cx="1023620" cy="1257300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4:00Z</dcterms:created>
  <dc:creator>王凱平</dc:creator>
  <dc:description/>
  <cp:keywords/>
  <dc:language>en-US</dc:language>
  <cp:lastModifiedBy>ADMIN</cp:lastModifiedBy>
  <cp:lastPrinted>2016-01-12T08:33:00Z</cp:lastPrinted>
  <dcterms:modified xsi:type="dcterms:W3CDTF">2018-12-17T07:32:00Z</dcterms:modified>
  <cp:revision>59</cp:revision>
  <dc:subject/>
  <dc:title>台南縣麻豆國民小學模範生選拔實施辦法</dc:title>
</cp:coreProperties>
</file>