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pacing w:val="20"/>
          <w:sz w:val="32"/>
          <w:szCs w:val="32"/>
        </w:rPr>
      </w:pPr>
      <w:r>
        <w:rPr>
          <w:rFonts w:ascii="標楷體" w:hAnsi="標楷體" w:eastAsia="標楷體"/>
          <w:b/>
          <w:spacing w:val="20"/>
          <w:sz w:val="32"/>
          <w:szCs w:val="32"/>
        </w:rPr>
        <w:t>臺南市麻豆區麻豆國民小學</w:t>
      </w:r>
      <w:r>
        <w:rPr>
          <w:rFonts w:eastAsia="標楷體" w:ascii="標楷體" w:hAnsi="標楷體"/>
          <w:b/>
          <w:spacing w:val="20"/>
          <w:sz w:val="32"/>
          <w:szCs w:val="32"/>
        </w:rPr>
        <w:t>107</w:t>
      </w:r>
      <w:r>
        <w:rPr>
          <w:rFonts w:ascii="標楷體" w:hAnsi="標楷體" w:eastAsia="標楷體"/>
          <w:b/>
          <w:spacing w:val="20"/>
          <w:sz w:val="32"/>
          <w:szCs w:val="32"/>
        </w:rPr>
        <w:t>學年度寒假工作計畫表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0"/>
        <w:gridCol w:w="767"/>
        <w:gridCol w:w="11"/>
        <w:gridCol w:w="2399"/>
        <w:gridCol w:w="121"/>
        <w:gridCol w:w="564"/>
        <w:gridCol w:w="23"/>
        <w:gridCol w:w="529"/>
        <w:gridCol w:w="38"/>
        <w:gridCol w:w="454"/>
        <w:gridCol w:w="113"/>
        <w:gridCol w:w="3119"/>
        <w:gridCol w:w="960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工   作   計   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shd w:fill="D8D8D8" w:val="cle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shd w:fill="D8D8D8" w:val="clear"/>
              </w:rPr>
              <w:t>1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shd w:fill="D8D8D8" w:val="clear"/>
              </w:rPr>
              <w:t>六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shd w:fill="D8D8D8" w:val="clear"/>
              </w:rPr>
              <w:t>寒假開始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shd w:fill="D8D8D8" w:val="clear"/>
              </w:rPr>
              <w:t>---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shd w:fill="D8D8D8" w:val="clear"/>
              </w:rPr>
              <w:t>行政人員補上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shd w:fill="D8D8D8" w:val="clear"/>
              </w:rPr>
              <w:t>2/8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shd w:fill="D8D8D8" w:val="clear"/>
              </w:rPr>
              <w:t>五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shd w:fill="D8D8D8" w:val="clear"/>
              </w:rPr>
              <w:t>初四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孟祥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日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舞蹈隊寒訓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08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:30-16:00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直笛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B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團寒訓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1/21-1/23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上午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9:00-12:00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幼兒園寒假課後留園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 xml:space="preserve">8:00-16:00 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(1/21-2/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舞蹈隊寒訓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08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:30-16:00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直笛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B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團寒訓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1/21-1/23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上午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9:00-12:00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個案家庭訪問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輔</w:t>
            </w:r>
            <w:r>
              <w:rPr>
                <w:rFonts w:ascii="標楷體" w:hAnsi="標楷體" w:eastAsia="標楷體"/>
                <w:kern w:val="0"/>
                <w:sz w:val="28"/>
                <w:szCs w:val="26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幼兒園寒假課後留園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8:00-16:00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 xml:space="preserve"> (1/21-2/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舞蹈隊寒訓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08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:30-16:00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直笛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B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團寒訓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1/21-1/23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上午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9:00-12:00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</w:rPr>
              <w:t>確認下學期行事曆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</w:rPr>
              <w:t>總       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藝才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、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資優班招生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幼兒園寒假課後留園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8:00-16:00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 xml:space="preserve"> (1/21-2/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舞蹈隊寒訓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08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:30-16:00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志工資料彙整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輔</w:t>
            </w:r>
            <w:r>
              <w:rPr>
                <w:rFonts w:ascii="標楷體" w:hAnsi="標楷體" w:eastAsia="標楷體"/>
                <w:kern w:val="0"/>
                <w:sz w:val="28"/>
                <w:szCs w:val="26"/>
              </w:rPr>
              <w:t xml:space="preserve">            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線上輔導系統檢視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幼兒園寒假課後留園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8:00-16:00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 xml:space="preserve"> (1/21-2/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舞蹈隊寒訓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08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:30-16:00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幼兒園寒假課後留園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8:00-16:00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 xml:space="preserve"> (1/21-2/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2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2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日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嘉章</w:t>
            </w:r>
          </w:p>
        </w:tc>
      </w:tr>
      <w:tr>
        <w:trPr>
          <w:trHeight w:val="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海盜科學營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瀚揚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)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教</w:t>
            </w:r>
            <w:r>
              <w:rPr>
                <w:rFonts w:ascii="標楷體" w:hAnsi="標楷體" w:eastAsia="標楷體"/>
                <w:kern w:val="0"/>
                <w:sz w:val="28"/>
                <w:szCs w:val="26"/>
              </w:rPr>
              <w:t xml:space="preserve">      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樂樂棒寒訓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1/28-2/1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幼兒園寒假課後留園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8:00-16:00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 xml:space="preserve"> (1/21-2/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海盜科學營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瀚揚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)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教</w:t>
            </w:r>
            <w:r>
              <w:rPr>
                <w:rFonts w:ascii="標楷體" w:hAnsi="標楷體" w:eastAsia="標楷體"/>
                <w:kern w:val="0"/>
                <w:sz w:val="28"/>
                <w:szCs w:val="26"/>
              </w:rPr>
              <w:t xml:space="preserve">      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樂樂棒寒訓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1/28-2/1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幼兒園寒假課後留園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8:00-16:00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 xml:space="preserve"> (1/21-2/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海盜科學營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瀚揚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)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教</w:t>
            </w:r>
            <w:r>
              <w:rPr>
                <w:rFonts w:ascii="標楷體" w:hAnsi="標楷體" w:eastAsia="標楷體"/>
                <w:kern w:val="0"/>
                <w:sz w:val="28"/>
                <w:szCs w:val="26"/>
              </w:rPr>
              <w:t xml:space="preserve">      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樂樂棒寒訓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1/28-2/1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幼兒園寒假課後留園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8:00-16:00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 xml:space="preserve"> (1/21-2/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樂樂棒寒訓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1/28-2/1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學</w:t>
            </w:r>
            <w:r>
              <w:rPr>
                <w:rFonts w:ascii="標楷體" w:hAnsi="標楷體" w:eastAsia="標楷體"/>
                <w:kern w:val="0"/>
                <w:sz w:val="28"/>
                <w:szCs w:val="26"/>
              </w:rPr>
              <w:t xml:space="preserve">     ◎元月份會計報告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幼兒園寒假課後留園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8:00-16:00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 xml:space="preserve"> (1/21-2/1)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樂樂棒寒訓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>1/28-2/1-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◎</w:t>
            </w:r>
            <w:r>
              <w:rPr>
                <w:rFonts w:ascii="標楷體" w:hAnsi="標楷體" w:eastAsia="標楷體"/>
                <w:kern w:val="0"/>
                <w:sz w:val="28"/>
                <w:szCs w:val="26"/>
                <w:lang w:eastAsia="zh-HK"/>
              </w:rPr>
              <w:t>幼兒園寒假課後留園</w:t>
            </w:r>
            <w:r>
              <w:rPr>
                <w:rFonts w:eastAsia="標楷體" w:ascii="標楷體" w:hAnsi="標楷體"/>
                <w:kern w:val="0"/>
                <w:sz w:val="28"/>
                <w:szCs w:val="26"/>
                <w:lang w:eastAsia="zh-HK"/>
              </w:rPr>
              <w:t>8:00-16:00</w:t>
            </w:r>
            <w:r>
              <w:rPr>
                <w:rFonts w:eastAsia="標楷體" w:ascii="標楷體" w:hAnsi="標楷體"/>
                <w:kern w:val="0"/>
                <w:sz w:val="28"/>
                <w:szCs w:val="26"/>
              </w:rPr>
              <w:t xml:space="preserve"> (1/21-2/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孟祥</w:t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 xml:space="preserve">除夕夜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放假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大年初一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放假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大年初二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放假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大年初三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放假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大年初四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放假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6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大年初五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放假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大年初六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>放假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嘉章</w:t>
            </w:r>
          </w:p>
        </w:tc>
      </w:tr>
      <w:tr>
        <w:trPr>
          <w:trHeight w:val="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開學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正式上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！      新學期新希望！大家加油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40"/>
                <w:kern w:val="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40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8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9:00Z</dcterms:created>
  <dc:creator>-</dc:creator>
  <dc:description/>
  <cp:keywords/>
  <dc:language>en-US</dc:language>
  <cp:lastModifiedBy>Admin</cp:lastModifiedBy>
  <cp:lastPrinted>2015-06-02T17:30:00Z</cp:lastPrinted>
  <dcterms:modified xsi:type="dcterms:W3CDTF">2019-01-10T02:48:00Z</dcterms:modified>
  <cp:revision>39</cp:revision>
  <dc:subject/>
  <dc:title>台南縣麻豆鎮麻豆國小九十年暑假工作計畫表</dc:title>
</cp:coreProperties>
</file>