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麻豆國民小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模範兒童名單</w:t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7"/>
        <w:gridCol w:w="1071"/>
        <w:gridCol w:w="28"/>
        <w:gridCol w:w="912"/>
        <w:gridCol w:w="28"/>
        <w:gridCol w:w="876"/>
        <w:gridCol w:w="37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</w:tblGrid>
      <w:tr>
        <w:trPr>
          <w:trHeight w:val="1098" w:hRule="atLeast"/>
          <w:cantSplit w:val="true"/>
        </w:trPr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</w:t>
            </w:r>
          </w:p>
        </w:tc>
        <w:tc>
          <w:tcPr>
            <w:tcW w:w="29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丙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劉瀚仁</w:t>
            </w:r>
          </w:p>
        </w:tc>
        <w:tc>
          <w:tcPr>
            <w:tcW w:w="28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970</wp:posOffset>
                      </wp:positionV>
                      <wp:extent cx="1763395" cy="704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戊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黃沛慈</w:t>
            </w:r>
          </w:p>
        </w:tc>
        <w:tc>
          <w:tcPr>
            <w:tcW w:w="28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區  模範兒童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67818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5pt" to="52.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457835" cy="4813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34.8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   名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哲熙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藍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瑞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婕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浚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郁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易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沂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芯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文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鈺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玨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紫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王詩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李雩溱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軒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韋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依庭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諭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華昀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晟宇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紹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定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彣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校模範兒童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惠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宇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寶儀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5" w:name="OLE_LINK9"/>
            <w:bookmarkStart w:id="16" w:name="OLE_LINK9"/>
            <w:bookmarkEnd w:id="16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品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靖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晏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哲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向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7" w:name="OLE_LINK10"/>
            <w:bookmarkStart w:id="18" w:name="OLE_LINK10"/>
            <w:bookmarkEnd w:id="18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勳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資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佺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宥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育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9" w:name="OLE_LINK11"/>
            <w:bookmarkStart w:id="20" w:name="OLE_LINK11"/>
            <w:bookmarkEnd w:id="20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鈞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芷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莊錡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欣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1" w:name="OLE_LINK12"/>
            <w:bookmarkStart w:id="22" w:name="OLE_LINK12"/>
            <w:bookmarkEnd w:id="22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軍翔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樂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心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禹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芯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3" w:name="OLE_LINK13"/>
            <w:bookmarkStart w:id="24" w:name="OLE_LINK13"/>
            <w:bookmarkEnd w:id="24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楷馨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林宸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曾芊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岱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喬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依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庭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閎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玟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沂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5" w:name="OLE_LINK14"/>
            <w:bookmarkEnd w:id="25"/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甲曾詠竣、二己蔡渝涵、六甲郭宸妤</w:t>
            </w:r>
          </w:p>
        </w:tc>
      </w:tr>
      <w:tr>
        <w:trPr>
          <w:trHeight w:val="783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甲李知槿、二己李芷妤、三丁楊于萱、六甲林宜萱</w:t>
            </w:r>
          </w:p>
        </w:tc>
      </w:tr>
    </w:tbl>
    <w:p>
      <w:pPr>
        <w:pStyle w:val="Normal"/>
        <w:jc w:val="center"/>
        <w:rPr/>
      </w:pPr>
      <w:r>
        <w:rPr/>
        <w:t>臺南市麻豆國民小學</w:t>
      </w:r>
      <w:r>
        <w:rPr/>
        <w:t>108</w:t>
      </w:r>
      <w:r>
        <w:rPr/>
        <w:t>年模範兒童名單</w:t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7"/>
        <w:gridCol w:w="1071"/>
        <w:gridCol w:w="28"/>
        <w:gridCol w:w="912"/>
        <w:gridCol w:w="28"/>
        <w:gridCol w:w="876"/>
        <w:gridCol w:w="37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</w:tblGrid>
      <w:tr>
        <w:trPr>
          <w:trHeight w:val="1098" w:hRule="atLeast"/>
          <w:cantSplit w:val="true"/>
        </w:trPr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</w:t>
            </w:r>
          </w:p>
        </w:tc>
        <w:tc>
          <w:tcPr>
            <w:tcW w:w="29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</w:r>
          </w:p>
        </w:tc>
        <w:tc>
          <w:tcPr>
            <w:tcW w:w="28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970</wp:posOffset>
                      </wp:positionV>
                      <wp:extent cx="1763395" cy="704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區  模範兒童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67818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5pt" to="52.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457835" cy="48133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34.8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   名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校模範兒童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</w:tr>
      <w:tr>
        <w:trPr>
          <w:trHeight w:val="783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280670</wp:posOffset>
          </wp:positionV>
          <wp:extent cx="5520690" cy="441960"/>
          <wp:effectExtent l="0" t="0" r="0" b="0"/>
          <wp:wrapNone/>
          <wp:docPr id="9" name="1-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-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206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05740</wp:posOffset>
          </wp:positionV>
          <wp:extent cx="738505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-434340</wp:posOffset>
          </wp:positionV>
          <wp:extent cx="1023620" cy="12573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7:00Z</dcterms:created>
  <dc:creator>user</dc:creator>
  <dc:description/>
  <cp:keywords/>
  <dc:language>en-US</dc:language>
  <cp:lastModifiedBy>ADMIN</cp:lastModifiedBy>
  <cp:lastPrinted>2019-03-08T13:47:00Z</cp:lastPrinted>
  <dcterms:modified xsi:type="dcterms:W3CDTF">2019-03-13T01:17:00Z</dcterms:modified>
  <cp:revision>88</cp:revision>
  <dc:subject/>
  <dc:title>麻豆國小95年模範兒童名單</dc:title>
</cp:coreProperties>
</file>