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南市麻豆國小「內政部移民署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學年度新住民及其子女陪力與獎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金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申請說明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依據：</w:t>
      </w:r>
    </w:p>
    <w:p>
      <w:pPr>
        <w:pStyle w:val="Style16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內政部移民署「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學年度新住民及其子女陪力與獎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金計畫</w:t>
      </w:r>
      <w:r>
        <w:rPr>
          <w:rFonts w:ascii="標楷體" w:hAnsi="標楷體" w:cs="標楷體" w:eastAsia="標楷體"/>
        </w:rPr>
        <w:t>」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南市教家字第</w:t>
      </w:r>
      <w:r>
        <w:rPr>
          <w:rFonts w:cs="新細明體;PMingLiU" w:ascii="新細明體;PMingLiU" w:hAnsi="新細明體;PMingLiU"/>
        </w:rPr>
        <w:t>1080291400</w:t>
      </w:r>
      <w:r>
        <w:rPr>
          <w:rFonts w:ascii="新細明體;PMingLiU" w:hAnsi="新細明體;PMingLiU" w:cs="新細明體;PMingLiU"/>
        </w:rPr>
        <w:t>號函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申請對象：本校新住民子女（父或母為外國籍、無國籍、大陸地區人民、港澳居民，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且在台合法居留、定居或設有戶籍）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申請類別和條件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優秀學生獎學金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學年度上學期在學成績總平均優等以上且無重大違規紀錄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清寒學生助學金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學年度上學期在學成績總平均乙等以上且無重大違規紀錄。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總統教育獎勵金：本年度獲教育部總統教育獎。</w:t>
      </w:r>
    </w:p>
    <w:p>
      <w:pPr>
        <w:pStyle w:val="Style16"/>
        <w:spacing w:lineRule="exact" w:line="340"/>
        <w:ind w:left="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四）特殊才能優秀學生獎勵金：最近三年內，符合下列情形之一者 ，擇一項申請。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入選奧運、亞運、世界大學運動會、帕拉林匹克運動會、亞洲杯錦標賽、世界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杯錦標賽、亞洲青年運動會、青年奧林匹克運動會、達福林匹克運動會（聽障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奧運會）、亞洲帕拉運動會、亞太聽障運動會、世界中學生運動會、東亞青年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運動會、世界運動會國家體育代表隊。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參加教育部主辦之全國運動會、全國大專校院運動會、全國中等學校運動會或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全國身心障礙國民運動會獲得個人賽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者，</w:t>
      </w:r>
      <w:r>
        <w:rPr>
          <w:rFonts w:ascii="新細明體;PMingLiU" w:hAnsi="新細明體;PMingLiU" w:cs="新細明體;PMingLiU"/>
          <w:b/>
          <w:u w:val="single"/>
        </w:rPr>
        <w:t>不含團體賽</w:t>
      </w:r>
      <w:r>
        <w:rPr>
          <w:rFonts w:ascii="新細明體;PMingLiU" w:hAnsi="新細明體;PMingLiU" w:cs="新細明體;PMingLiU"/>
        </w:rPr>
        <w:t>﹔參加全民運動會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或全國原住民族運動會，獲得個人賽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者，</w:t>
      </w:r>
      <w:r>
        <w:rPr>
          <w:rFonts w:ascii="新細明體;PMingLiU" w:hAnsi="新細明體;PMingLiU" w:cs="新細明體;PMingLiU"/>
          <w:b/>
          <w:u w:val="single"/>
        </w:rPr>
        <w:t>不含團體賽</w:t>
      </w:r>
      <w:r>
        <w:rPr>
          <w:rFonts w:ascii="新細明體;PMingLiU" w:hAnsi="新細明體;PMingLiU" w:cs="新細明體;PMingLiU"/>
        </w:rPr>
        <w:t>。本項個人賽含括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參加桌球、羽球、網球雙打及混雙比賽之選手，但不含該運動種類團體賽之雙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打及混雙選手。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參加教育部主辦之全國語文競賽個人賽各類組別獲得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者、全國聽覺障礙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國民國語文競賽個人賽各類組別獲得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者﹔另參加教育部主辦之全國學生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音樂比賽個人賽、全國學生美術比賽個人賽及全國學生舞蹈比賽個人賽各類組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別獲得特優、優等者。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申請方式與審查程序：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初審：校內審查，先以班級為單位由導師提出符合相關條件名單，依規定「優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秀學生獎學金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與「清寒學生助學金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全校各可提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名額，採抽籤方式決定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，抽出正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，備取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﹔「特殊才能優秀學生獎勵金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 xml:space="preserve">申請名額不受限制。        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複審：內政部移民署審查。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spacing w:lineRule="exact" w:line="340"/>
        <w:ind w:left="0" w:hanging="0"/>
        <w:rPr/>
      </w:pPr>
      <w:r>
        <w:rPr>
          <w:rFonts w:ascii="新細明體;PMingLiU" w:hAnsi="新細明體;PMingLiU" w:cs="新細明體;PMingLiU"/>
        </w:rPr>
        <w:t>五、申請日期：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導師提送名單：即日起至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（星期四）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抽籤確定校內代表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星期一）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各類代表提出相關資料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（星期三），送交輔導室輔導組。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四）輔導組登入電腦系統進行線上申請，並寄送申請文件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（星期四）。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取得本校代表者，另行通知應檢附相關文件，若相關文件不符合規定，則依序由備取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遞補申請。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其他相關規定與注意事項依「內政部移民署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學年度新住民及其子女陪力與獎助學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金計畫」執行，相關公文公告於學校網站。</w:t>
      </w:r>
    </w:p>
    <w:p>
      <w:pPr>
        <w:pStyle w:val="Style16"/>
        <w:spacing w:lineRule="exact" w:line="34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臺南市麻豆國小「內政部移民署</w:t>
      </w:r>
      <w:r>
        <w:rPr>
          <w:rFonts w:cs="新細明體;PMingLiU" w:ascii="新細明體;PMingLiU" w:hAnsi="新細明體;PMingLiU"/>
          <w:sz w:val="40"/>
          <w:szCs w:val="40"/>
        </w:rPr>
        <w:t>10</w:t>
      </w:r>
      <w:r>
        <w:rPr>
          <w:rFonts w:cs="新細明體;PMingLiU" w:ascii="新細明體;PMingLiU" w:hAnsi="新細明體;PMingLiU"/>
          <w:sz w:val="40"/>
          <w:szCs w:val="40"/>
        </w:rPr>
        <w:t>7</w:t>
      </w:r>
      <w:r>
        <w:rPr>
          <w:rFonts w:ascii="新細明體;PMingLiU" w:hAnsi="新細明體;PMingLiU" w:cs="新細明體;PMingLiU"/>
          <w:sz w:val="40"/>
          <w:szCs w:val="40"/>
        </w:rPr>
        <w:t>學年度新住民及其子女陪力與獎助（勵）學金初審」班級名單</w:t>
      </w:r>
    </w:p>
    <w:p>
      <w:pPr>
        <w:pStyle w:val="Style16"/>
        <w:spacing w:lineRule="exact" w:line="56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（    ）年（    ）班 導師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69"/>
        <w:gridCol w:w="2282"/>
        <w:gridCol w:w="1493"/>
        <w:gridCol w:w="1354"/>
        <w:gridCol w:w="13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類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學年度上學期成績總平均分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獎名稱類別組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優秀學生獎學金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重大違規紀錄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殊才能優秀學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學年度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優秀學生獎學金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重大違規紀錄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殊才能優秀學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學年度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優秀學生獎學金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重大違規紀錄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殊才能優秀學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學年度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優秀學生獎學金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寒學生助學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重大違規紀錄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總統教育獎勵金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附教育部獎狀或相關獲獎證明文件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殊才能優秀學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生獎勵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學年度</w:t>
            </w:r>
          </w:p>
        </w:tc>
      </w:tr>
    </w:tbl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本表請於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 xml:space="preserve">（四）以前送回輔導室吳婉鈺組長，各班無申請者，仍需繳回本表單，並  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請在本表填「無</w:t>
      </w:r>
      <w:r>
        <w:rPr>
          <w:rFonts w:ascii="標楷體" w:hAnsi="標楷體" w:cs="標楷體" w:eastAsia="標楷體"/>
        </w:rPr>
        <w:t>」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優秀學生獎學金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清寒學生助學金</w:t>
      </w:r>
      <w:r>
        <w:rPr>
          <w:rFonts w:cs="新細明體;PMingLiU" w:ascii="新細明體;PMingLiU" w:hAnsi="新細明體;PMingLiU"/>
        </w:rPr>
        <w:tab/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齊相關資料</w:t>
      </w:r>
      <w:r>
        <w:rPr>
          <w:rFonts w:cs="新細明體;PMingLiU" w:ascii="新細明體;PMingLiU" w:hAnsi="新細明體;PMingLiU"/>
        </w:rPr>
        <w:tab/>
        <w:t>1.</w:t>
      </w:r>
      <w:r>
        <w:rPr>
          <w:rFonts w:ascii="新細明體;PMingLiU" w:hAnsi="新細明體;PMingLiU" w:cs="新細明體;PMingLiU"/>
        </w:rPr>
        <w:t>戶口謄本影印本（報名日起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月內申請，有註記「計事不省」）或新式戶口名簿影印本（有註記本人或父母已結婚登記並載明新住民原生國籍、姓名）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106</w:t>
      </w:r>
      <w:r>
        <w:rPr>
          <w:rFonts w:ascii="新細明體;PMingLiU" w:hAnsi="新細明體;PMingLiU" w:cs="新細明體;PMingLiU"/>
        </w:rPr>
        <w:t>學年度上學期在學成績證明</w:t>
      </w:r>
      <w:r>
        <w:rPr>
          <w:rFonts w:cs="新細明體;PMingLiU" w:ascii="新細明體;PMingLiU" w:hAnsi="新細明體;PMingLiU"/>
        </w:rPr>
        <w:tab/>
        <w:t>1.</w:t>
      </w:r>
      <w:r>
        <w:rPr>
          <w:rFonts w:ascii="新細明體;PMingLiU" w:hAnsi="新細明體;PMingLiU" w:cs="新細明體;PMingLiU"/>
        </w:rPr>
        <w:t>戶口謄本影印本（報名日起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月內申請，有註記「計事不省」）或新式戶口名簿影印本（有註記本人或父母已結婚登記並載明新住民原生國籍、姓名）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106</w:t>
      </w:r>
      <w:r>
        <w:rPr>
          <w:rFonts w:ascii="新細明體;PMingLiU" w:hAnsi="新細明體;PMingLiU" w:cs="新細明體;PMingLiU"/>
        </w:rPr>
        <w:t>學年度上學期在學成績證明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縣市政府核定之低收入戶或中低收入戶證明</w:t>
      </w:r>
      <w:r>
        <w:rPr>
          <w:rFonts w:cs="新細明體;PMingLiU" w:ascii="新細明體;PMingLiU" w:hAnsi="新細明體;PMingLiU"/>
        </w:rPr>
        <w:tab/>
        <w:t>1.</w:t>
      </w:r>
      <w:r>
        <w:rPr>
          <w:rFonts w:ascii="新細明體;PMingLiU" w:hAnsi="新細明體;PMingLiU" w:cs="新細明體;PMingLiU"/>
        </w:rPr>
        <w:t>戶口謄本影印本（報名日起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月內申請，有註記「計事不省」）或新式戶口名簿影印本（有註記本人或父母已結婚登記並載明新住民原生國籍、姓名）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</w:p>
    <w:sectPr>
      <w:type w:val="nextPage"/>
      <w:pgSz w:w="11906" w:h="16838"/>
      <w:pgMar w:left="1276" w:right="1133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5:00Z</dcterms:created>
  <dc:creator>ADMIN</dc:creator>
  <dc:description/>
  <cp:keywords/>
  <dc:language>en-US</dc:language>
  <cp:lastModifiedBy>ADMIN</cp:lastModifiedBy>
  <cp:lastPrinted>2019-03-13T11:31:00Z</cp:lastPrinted>
  <dcterms:modified xsi:type="dcterms:W3CDTF">2019-03-15T07:00:00Z</dcterms:modified>
  <cp:revision>15</cp:revision>
  <dc:subject/>
  <dc:title/>
</cp:coreProperties>
</file>