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840"/>
        <w:gridCol w:w="839"/>
        <w:gridCol w:w="840"/>
        <w:gridCol w:w="840"/>
        <w:gridCol w:w="839"/>
        <w:gridCol w:w="840"/>
        <w:gridCol w:w="840"/>
        <w:gridCol w:w="839"/>
        <w:gridCol w:w="840"/>
        <w:gridCol w:w="840"/>
        <w:gridCol w:w="840"/>
        <w:gridCol w:w="839"/>
        <w:gridCol w:w="840"/>
        <w:gridCol w:w="840"/>
        <w:gridCol w:w="839"/>
        <w:gridCol w:w="840"/>
        <w:gridCol w:w="840"/>
        <w:gridCol w:w="839"/>
        <w:gridCol w:w="840"/>
        <w:gridCol w:w="840"/>
        <w:gridCol w:w="839"/>
        <w:gridCol w:w="840"/>
        <w:gridCol w:w="840"/>
        <w:gridCol w:w="840"/>
      </w:tblGrid>
      <w:tr>
        <w:trPr>
          <w:trHeight w:val="119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    員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 人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責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4805</wp:posOffset>
                      </wp:positionH>
                      <wp:positionV relativeFrom="paragraph">
                        <wp:posOffset>-13335</wp:posOffset>
                      </wp:positionV>
                      <wp:extent cx="990600" cy="3429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15pt,-1.05pt" to="50.8pt,2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4805</wp:posOffset>
                      </wp:positionH>
                      <wp:positionV relativeFrom="paragraph">
                        <wp:posOffset>-13335</wp:posOffset>
                      </wp:positionV>
                      <wp:extent cx="685800" cy="6858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15pt,-1.05pt" to="26.8pt,5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-717550</wp:posOffset>
                      </wp:positionV>
                      <wp:extent cx="5732780" cy="4305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2780" cy="430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臺南市麻豆國民小學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學期 導護輪值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1.4pt;height:33.9pt;mso-wrap-distance-left:9.05pt;mso-wrap-distance-right:9.05pt;mso-wrap-distance-top:0pt;mso-wrap-distance-bottom:0pt;margin-top:-56.5pt;mso-position-vertical-relative:text;margin-left:1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臺南市麻豆國民小學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年度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期 導護輪值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十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十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十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實習老師請隨輔導老師執勤！</w:t>
            </w:r>
          </w:p>
        </w:tc>
      </w:tr>
      <w:tr>
        <w:trPr>
          <w:trHeight w:val="119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導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曾宜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罄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采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千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筠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春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王俊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邱暐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王雅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芳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俊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梅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巧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楊昇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玉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孫金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明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麗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姿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菀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江蕙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雯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劉佩伶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     護     老     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王雅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芳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俊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梅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巧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楊昇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玉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孫金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明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麗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姿榕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菀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江蕙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雯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劉佩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邱雅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鄭淑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楊淑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淑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劉名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賴淑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青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琳恩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明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麗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姿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菀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江蕙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雯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劉佩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邱雅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鄭淑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楊淑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淑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劉名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賴淑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青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琳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蘇琴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淑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麗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葉婉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周生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姮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婉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謝婉雯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鄭淑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楊淑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淑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劉名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賴淑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青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琳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蘇琴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淑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麗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葉婉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周生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姮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婉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謝婉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鄭屹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郭清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廖恆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鈴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秀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謝沛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淑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許幸祝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淑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麗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葉婉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周生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姮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婉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謝婉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鄭屹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郭清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廖恆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鈴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秀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謝沛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淑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許幸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孫世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楊峻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趙素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美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翊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王敏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劉仲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淑寧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郭清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廖恆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鈴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秀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謝沛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淑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許幸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孫世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楊峻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趙素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美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翊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王敏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劉仲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淑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秀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胡美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莊惠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萩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蔡季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佳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劉怡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鄭佳韻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楊峻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趙素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美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翊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王敏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劉仲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淑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秀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胡美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莊惠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萩燕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蔡季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佳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劉怡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鄭佳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周美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曾宜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罄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采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千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筠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冠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武君怡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胡美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莊惠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萩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蔡季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佳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劉怡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鄭佳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周美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曾宜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罄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采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千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筠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冠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武君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邱暐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王雅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芳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俊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梅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巧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春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王俊智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冠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武君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春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王俊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楊昇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玉鳳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援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學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凱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學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凱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學望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凱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學望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凱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學望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凱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學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凱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學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凱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學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凱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學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凱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學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凱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學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凱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學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凱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學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凱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學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凱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學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凱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學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凱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學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凱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學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凱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學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凱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學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凱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學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凱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學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凱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學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凱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察級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糾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六乙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五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六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五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六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五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六戊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五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六己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五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六美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五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480"/>
          <w:tab w:val="left" w:pos="2439" w:leader="none"/>
          <w:tab w:val="center" w:pos="11056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orient="landscape" w:w="23811" w:h="16727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4:07:00Z</dcterms:created>
  <dc:creator>Customer</dc:creator>
  <dc:description/>
  <cp:keywords/>
  <dc:language>en-US</dc:language>
  <cp:lastModifiedBy>ADMIN</cp:lastModifiedBy>
  <cp:lastPrinted>2013-06-21T13:23:00Z</cp:lastPrinted>
  <dcterms:modified xsi:type="dcterms:W3CDTF">2017-01-13T08:39:00Z</dcterms:modified>
  <cp:revision>15</cp:revision>
  <dc:subject/>
  <dc:title>台南縣麻豆國民小學          學年度  第  學期  導護工作分配表  第      週      總導護：</dc:title>
</cp:coreProperties>
</file>