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麻豆區麻豆國民小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伍、組織與職掌：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為辦理教儲戶之收支、保管及運用，依本條例第八條第二項規定，應設教儲戶管理小組（以下簡稱本小組），其組織及職掌依各級學校教儲戶管理小組組成及運作辦法規定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不得用於與經濟弱勢學生就學無關之支出（例如：住院醫療費用及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補助基準： 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二、低、中低收入戶學生申請學生寄宿費、早、晚餐、教育生活費及學雜費差額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案學生補助基準如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教科書書籍費、學生團體保險費及午餐費外，應依補助對象身分別明列補助差異，不應統一標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金額加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勸募經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29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書籍費、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、晚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本費、補充教材、講義費、制服、美勞教材、課後照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後輔導費、校外教學、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藝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眼鏡、球鞋、文具等校內就學所需相關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預計每年補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個案學生代收代辦費，共計</w:t>
      </w:r>
      <w:r>
        <w:rPr>
          <w:rFonts w:eastAsia="標楷體" w:cs="標楷體" w:ascii="標楷體" w:hAnsi="標楷體"/>
        </w:rPr>
        <w:t>24000</w:t>
      </w:r>
      <w:r>
        <w:rPr>
          <w:rFonts w:ascii="標楷體" w:hAnsi="標楷體" w:cs="標楷體" w:eastAsia="標楷體"/>
        </w:rPr>
        <w:t>元，使其安心就學，努力上進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預計每年補助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個案學生餐費，共計</w:t>
      </w:r>
      <w:r>
        <w:rPr>
          <w:rFonts w:eastAsia="標楷體" w:cs="標楷體" w:ascii="標楷體" w:hAnsi="標楷體"/>
        </w:rPr>
        <w:t>55950</w:t>
      </w:r>
      <w:r>
        <w:rPr>
          <w:rFonts w:ascii="標楷體" w:hAnsi="標楷體" w:cs="標楷體" w:eastAsia="標楷體"/>
        </w:rPr>
        <w:t>元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預計每年補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個案學生教育相關之生活費用，共計</w:t>
      </w:r>
      <w:r>
        <w:rPr>
          <w:rFonts w:eastAsia="標楷體" w:cs="標楷體" w:ascii="標楷體" w:hAnsi="標楷體"/>
        </w:rPr>
        <w:t>83000</w:t>
      </w:r>
      <w:r>
        <w:rPr>
          <w:rFonts w:ascii="標楷體" w:hAnsi="標楷體" w:cs="標楷體" w:eastAsia="標楷體"/>
        </w:rPr>
        <w:t>元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如附件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執行規定訂定及修正時，應經校務會議通過並報教育局核准後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麻豆國小教育儲蓄戶補助申請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931"/>
        <w:gridCol w:w="603"/>
        <w:gridCol w:w="660"/>
        <w:gridCol w:w="738"/>
        <w:gridCol w:w="746"/>
        <w:gridCol w:w="981"/>
        <w:gridCol w:w="738"/>
        <w:gridCol w:w="65"/>
        <w:gridCol w:w="438"/>
        <w:gridCol w:w="955"/>
        <w:gridCol w:w="576"/>
        <w:gridCol w:w="505"/>
        <w:gridCol w:w="1454"/>
      </w:tblGrid>
      <w:tr>
        <w:trPr>
          <w:trHeight w:val="548" w:hRule="atLeast"/>
        </w:trPr>
        <w:tc>
          <w:tcPr>
            <w:tcW w:w="13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4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71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</w:tr>
      <w:tr>
        <w:trPr>
          <w:trHeight w:val="5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狀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常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疾病   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殘障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借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常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疾病   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殘障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常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疾病   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殘障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0" w:hRule="atLeast"/>
        </w:trPr>
        <w:tc>
          <w:tcPr>
            <w:tcW w:w="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可複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低收入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低收入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心障礙學生或子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庭突遭變故，致無法順利繳交學雜費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因故無力負擔學費，需要協助順利就學之特殊個案學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補助項目如下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收代辦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科書書籍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團體保險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簿本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會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美勞教材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外教學等費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概述項目及金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  計：      元</w:t>
            </w:r>
          </w:p>
        </w:tc>
      </w:tr>
      <w:tr>
        <w:trPr>
          <w:trHeight w:val="1379" w:hRule="atLeast"/>
        </w:trPr>
        <w:tc>
          <w:tcPr>
            <w:tcW w:w="4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簡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導師簽名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123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符合申請條件，同意補助經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，不符合申請條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核發</w:t>
            </w:r>
            <w:r>
              <w:rPr>
                <w:rFonts w:ascii="標楷體" w:hAnsi="標楷體" w:cs="標楷體" w:eastAsia="標楷體"/>
              </w:rPr>
              <w:t>新台幣               元整</w:t>
            </w:r>
          </w:p>
        </w:tc>
      </w:tr>
      <w:tr>
        <w:trPr>
          <w:trHeight w:val="29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人簽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主任簽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納組長簽章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計簽章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40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9:00Z</dcterms:created>
  <dc:creator>chang</dc:creator>
  <dc:description/>
  <cp:keywords/>
  <dc:language>en-US</dc:language>
  <cp:lastModifiedBy>_2012_</cp:lastModifiedBy>
  <cp:lastPrinted>2015-12-10T14:47:00Z</cp:lastPrinted>
  <dcterms:modified xsi:type="dcterms:W3CDTF">2017-01-16T06:54:00Z</dcterms:modified>
  <cp:revision>8</cp:revision>
  <dc:subject/>
  <dc:title>學校教育儲蓄戶管理要點範本：小型學校</dc:title>
</cp:coreProperties>
</file>