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28"/>
                <w:lang w:val="zh-TW"/>
              </w:rPr>
            </w:pPr>
            <w:r>
              <w:rPr>
                <w:rFonts w:ascii="標楷體" w:hAnsi="標楷體" w:cs="標楷體"/>
                <w:b/>
                <w:szCs w:val="28"/>
              </w:rPr>
              <w:t>『</w:t>
            </w:r>
            <w:r>
              <w:rPr>
                <w:rFonts w:ascii="標楷體" w:hAnsi="標楷體" w:cs="標楷體"/>
                <w:b/>
                <w:szCs w:val="28"/>
                <w:lang w:val="zh-TW"/>
              </w:rPr>
              <w:t>關鍵時刻•護理與我』暨『我們的護理師』之四格漫畫創作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著作財產權授權同意書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6"/>
                <w:szCs w:val="26"/>
              </w:rPr>
              <w:t>茲同意無償授權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使用本人及本人所代表團隊報名參加本活動之作品。本人及本人代表團隊同意並擔保以下條款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授權之作品內容皆為自行創作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，擁有完全權利與權限簽署並履行本同意書，且已取得簽署本同意書必要之第三者同意與授權（例非原創標語、畫面……等版權授權）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授權之作品無侵害任何第三者之著作權、專利權、商標權、商業機密或其他智慧財產權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得獎作品之著作財產權同意由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取得，並供典藏、推廣、借閱、公布、發行、重製、複製及公開展示播放、上網等及有為其他一切著作權財產權利用行為之權利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不應運用同一作品參與其他類似比賽，亦不應運用前已獲佳作以上之作品參與本競賽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如違反本同意書各項規定，本人及本人代表團隊應自負法律責任，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並得要求本人及本人代表團隊返還全數得獎獎勵，本同意書內容範圍內，因可歸責於本人及本人代表團隊之事由致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受有損害，本人及本人代表團隊應負賠償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之責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此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致</w:t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代理人：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未滿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歲者須有法定代理人簽章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關      係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簽署日期：           年          月           日</w:t>
            </w:r>
          </w:p>
        </w:tc>
      </w:tr>
      <w:tr>
        <w:trPr>
          <w:trHeight w:val="21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附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逐項檢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完整性並打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填寫線上報名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著作財產權授權同意書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請下載此同意書後簽名再掃描上傳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作品電子檔上傳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FF0000"/>
                <w:szCs w:val="28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5725</wp:posOffset>
                      </wp:positionV>
                      <wp:extent cx="2146300" cy="38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證明相關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未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歲者請另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30.2pt;mso-wrap-distance-left:9.05pt;mso-wrap-distance-right:9.05pt;mso-wrap-distance-top:0pt;mso-wrap-distance-bottom:0pt;margin-top:6.7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證明相關文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未滿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歲者請另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7:00Z</dcterms:created>
  <dc:creator>Wong</dc:creator>
  <dc:description/>
  <dc:language>en-US</dc:language>
  <cp:lastModifiedBy>健康中心</cp:lastModifiedBy>
  <dcterms:modified xsi:type="dcterms:W3CDTF">2019-04-22T07:37:00Z</dcterms:modified>
  <cp:revision>2</cp:revision>
  <dc:subject/>
  <dc:title/>
</cp:coreProperties>
</file>