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家庭教育學生主題創作徵選」活動報名程序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自行列印填寫下列資料表，連同作品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/0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星期三送交輔導室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預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做校內評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由輔導室統一線上報名，待輔導室列印出正式的報名資料表之後，通知參賽者檢閱資料是否正確，再簽名並黏貼於作品背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P.S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先用鉛筆將班級、學生姓名、指導老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含英文名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寫在作品背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201"/>
        <w:gridCol w:w="2091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參加組別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校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麻豆國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題目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幸福小屋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生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級班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   班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指導老師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家庭教育學生主題創作徵選」活動報名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34:00Z</dcterms:created>
  <dc:creator>ADMIN</dc:creator>
  <dc:description/>
  <dc:language>en-US</dc:language>
  <cp:lastModifiedBy>admin</cp:lastModifiedBy>
  <cp:lastPrinted>2019-08-28T14:51:00Z</cp:lastPrinted>
  <dcterms:modified xsi:type="dcterms:W3CDTF">2020-06-10T00:34:00Z</dcterms:modified>
  <cp:revision>2</cp:revision>
  <dc:subject/>
  <dc:title/>
</cp:coreProperties>
</file>