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麻豆區麻豆國小</w:t>
      </w:r>
      <w:r>
        <w:rPr>
          <w:rFonts w:ascii="標楷體" w:hAnsi="標楷體" w:cs="標楷體" w:eastAsia="標楷體"/>
          <w:b/>
          <w:sz w:val="32"/>
          <w:szCs w:val="32"/>
        </w:rPr>
        <w:t>因應嚴重特殊傳染性肺炎停課期間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辦理事項及工作職掌</w:t>
      </w:r>
    </w:p>
    <w:p>
      <w:pPr>
        <w:pStyle w:val="Style24"/>
        <w:tabs>
          <w:tab w:val="clear" w:pos="480"/>
          <w:tab w:val="left" w:pos="567" w:leader="none"/>
        </w:tabs>
        <w:spacing w:lineRule="exact" w:line="480"/>
        <w:ind w:left="0" w:right="0" w:hanging="0"/>
        <w:rPr/>
      </w:pPr>
      <w:r>
        <w:rPr/>
      </w:r>
    </w:p>
    <w:p>
      <w:pPr>
        <w:pStyle w:val="Style24"/>
        <w:numPr>
          <w:ilvl w:val="0"/>
          <w:numId w:val="1"/>
        </w:numPr>
        <w:pBdr/>
        <w:suppressAutoHyphens w:val="false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依據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:</w:t>
      </w:r>
    </w:p>
    <w:p>
      <w:pPr>
        <w:pStyle w:val="Normal"/>
        <w:widowControl w:val="false"/>
        <w:numPr>
          <w:ilvl w:val="1"/>
          <w:numId w:val="6"/>
        </w:numPr>
        <w:pBdr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染病防治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pBdr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衛生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pBdr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臺南市教育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80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辦理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事項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851" w:right="0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端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right="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，未受隔離之行政人員，仍請上班維持校務運作。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right="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人員請於停課期間建立暢通之縱、橫向聯繫管道。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right="0" w:hanging="709"/>
        <w:rPr/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 xml:space="preserve">建立親、師及生聯絡網，俾利訊息即時傳遞。 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right="0" w:hanging="709"/>
        <w:rPr/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學校網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粉絲團</w:t>
      </w:r>
      <w:r>
        <w:rPr>
          <w:rFonts w:ascii="標楷體" w:hAnsi="標楷體" w:cs="標楷體" w:eastAsia="標楷體"/>
          <w:sz w:val="28"/>
          <w:szCs w:val="28"/>
        </w:rPr>
        <w:t>對親、師、生公告說明停課、復課及補課等</w:t>
      </w:r>
    </w:p>
    <w:p>
      <w:pPr>
        <w:pStyle w:val="Style24"/>
        <w:tabs>
          <w:tab w:val="clear" w:pos="480"/>
          <w:tab w:val="left" w:pos="1134" w:leader="none"/>
        </w:tabs>
        <w:spacing w:lineRule="exact" w:line="480"/>
        <w:ind w:left="709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相關作業事宜。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right="0" w:hanging="709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新聞聯絡窗口</w:t>
      </w:r>
      <w:r>
        <w:rPr>
          <w:rFonts w:ascii="標楷體" w:hAnsi="標楷體" w:cs="標楷體" w:eastAsia="標楷體"/>
          <w:sz w:val="28"/>
          <w:szCs w:val="28"/>
        </w:rPr>
        <w:t>為教務處蘇俊郎主任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中央疫情指揮中心</w:t>
      </w:r>
    </w:p>
    <w:p>
      <w:pPr>
        <w:pStyle w:val="Style24"/>
        <w:tabs>
          <w:tab w:val="clear" w:pos="480"/>
          <w:tab w:val="left" w:pos="1134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相關規定發布訊息為準。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851" w:right="0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</w:t>
      </w:r>
    </w:p>
    <w:p>
      <w:pPr>
        <w:pStyle w:val="TextBody"/>
        <w:tabs>
          <w:tab w:val="clear" w:pos="480"/>
          <w:tab w:val="left" w:pos="993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學校防疫需求辦理相關事項。</w:t>
      </w:r>
    </w:p>
    <w:p>
      <w:pPr>
        <w:pStyle w:val="TextBody"/>
        <w:tabs>
          <w:tab w:val="clear" w:pos="480"/>
          <w:tab w:val="left" w:pos="1134" w:leader="none"/>
        </w:tabs>
        <w:spacing w:lineRule="exact" w:line="4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師生訊息聯繫，掌握學生狀況：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導師建立完整班級經營聯絡管道，並每日至少使用電話、通訊軟體或視訊與學生聯繫一次，與家長保持暢通之溝通管道。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於每天中午前，規劃固定至少半小時為導師時間，指導學生了解並遵守停課期間各項生活作息、常規及防疫宣導。 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確認學生出缺席及身體狀況，有異常者回報予學務處。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掌握學生在家的家庭及身心狀況，另每日以電話、通訊軟體或視訊詢問，上述方式可彈性運用，並提供在家學生即時關心及援助。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現學生及其家庭有進一步需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原有家庭支持系統因疫情出現經濟、三餐有困難及身心狀況持續不穩定等變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導師立即回報輔導處，俾引進專業資源協助 。</w:t>
      </w:r>
    </w:p>
    <w:p>
      <w:pPr>
        <w:pStyle w:val="TextBody"/>
        <w:tabs>
          <w:tab w:val="clear" w:pos="480"/>
          <w:tab w:val="left" w:pos="1134" w:leader="none"/>
        </w:tabs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業關心</w:t>
      </w:r>
    </w:p>
    <w:p>
      <w:pPr>
        <w:pStyle w:val="Style24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8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辦理線上教學，導師請透過任課教師及線上參與，掌握學生學習狀況，讓家長知悉，並提供即時協助。</w:t>
      </w:r>
    </w:p>
    <w:p>
      <w:pPr>
        <w:pStyle w:val="Style24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8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線上學習相關資源，督導學生養成停課不停學的讀書習慣，培養自主學習的能力。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851" w:right="0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任教師</w:t>
      </w:r>
    </w:p>
    <w:p>
      <w:pPr>
        <w:pStyle w:val="TextBody"/>
        <w:tabs>
          <w:tab w:val="clear" w:pos="480"/>
          <w:tab w:val="left" w:pos="1134" w:leader="none"/>
        </w:tabs>
        <w:spacing w:lineRule="exact" w:line="4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學校防疫需求辦理相關事項。</w:t>
      </w:r>
    </w:p>
    <w:p>
      <w:pPr>
        <w:pStyle w:val="TextBody"/>
        <w:tabs>
          <w:tab w:val="clear" w:pos="480"/>
          <w:tab w:val="left" w:pos="1134" w:leader="none"/>
        </w:tabs>
        <w:spacing w:lineRule="exact" w:line="4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辦理線上教學，任課教師請與班級學生建立聯繫管道，解決線上教學實施之困難，並掌握學生出席課堂及學習表現情形，並讓導師及家長知悉。</w:t>
      </w:r>
    </w:p>
    <w:p>
      <w:pPr>
        <w:pStyle w:val="TextBody"/>
        <w:tabs>
          <w:tab w:val="clear" w:pos="480"/>
          <w:tab w:val="left" w:pos="1134" w:leader="none"/>
        </w:tabs>
        <w:spacing w:lineRule="exact" w:line="4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如有大量家庭、經濟或身心狀況不佳的學生，需關心、聯繫及追蹤確認者，得請該班任課教師協助聯繫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工作職掌參考</w:t>
      </w:r>
    </w:p>
    <w:tbl>
      <w:tblPr>
        <w:tblW w:w="83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6"/>
        <w:gridCol w:w="5797"/>
        <w:gridCol w:w="1296"/>
      </w:tblGrid>
      <w:tr>
        <w:trPr>
          <w:tblHeader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人員工作職掌表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校公告停課時，請於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內至「教育部校園安全暨災害防救通報處理中心資訊網」通報，並立即聯繫駐區督學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導師於停課期間落實執行導師工作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彙整導師回報出缺席及之學生資料，後續並加以追蹤處置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出缺席異常之學生，請學校通知家長，並列管、統計及追蹤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聯繫午餐補助學生是否繼續用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身體狀況異常之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發燒、咳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學校通知家長，並列管、統計及追蹤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定期巡視學校社區周邊，遏止學生不當群聚及外出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即時且適當方式對親、師、生公告說明停課及復課等相關作業事宜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Cs w:val="28"/>
              </w:rPr>
              <w:t>研商課程、教學、補課與評量方式之彈性多元方式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安排停課期間，到校學習學生之學習安排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掌握及了解師、生出缺席及教學狀況，並即時提供協助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校內公告平台發放安心文宣，並提供輔導諮詢專線、電子信箱或其他聯繫平台，於停課期間持續提供親師生安心服務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針對受疫情影響家庭及身心狀況之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導師回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進行列冊追蹤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倘發現學生有家庭經濟困難之情形，請落實社會安全網通報作業，並協助轉介學校社工師連結相關資源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原在案之個案學生，停課期間持續必要之相關服務運作，並隨時掌握及關心個案學生的家庭及身心等狀況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園持續暫停對外開放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立即進行加強環境清潔及消毒工作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校請加強校園防疫措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佩戴口罩、加強體溫量測、消毒頻率及勤洗手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相關事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34" w:hanging="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處理停課期間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教職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差勤事宜，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對隔離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檢疫及自主健康管理人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辦理防疫通報、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進行電話關懷及提供相關權益協助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會計室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辦理防疫停課期間歲計</w:t>
            </w:r>
            <w:r>
              <w:rPr>
                <w:rStyle w:val="WW"/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szCs w:val="24"/>
                <w:lang w:eastAsia="zh-HK"/>
              </w:rPr>
              <w:t>會計及統計等事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及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任教師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生訊息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掌握學生狀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導師請建立完整班級經營聯絡管道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校宣布停課時，請向學生及家長清楚說明相關停課、復課、實體補課或線上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事宜，並公布於班級經營共用之聯絡管道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導師每日至少使用電話、通訊軟體或視訊與學生聯繫一次，並與家長保持暢通之溝通管道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規劃每天至少半小時固定為導師時間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LIN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FB</w:t>
            </w:r>
            <w:r>
              <w:rPr>
                <w:rFonts w:ascii="標楷體" w:hAnsi="標楷體" w:cs="標楷體" w:eastAsia="標楷體"/>
                <w:szCs w:val="24"/>
              </w:rPr>
              <w:t>或班級網頁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宣達班務重要事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訊或錄製影片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指導學生了解並遵守停課期間各項生活作息、常規及衛教宣導，落實防疫措施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每日確認學生出缺席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是否在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如有異常，立即通知家長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運用班級經營平台軟體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每日確認學生健康情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是否有發燒及咳嗽等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如有異常，立即通知家長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生出缺席及身體健康狀況，如有異常情形，立即回報學務處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提醒學生於停課期間，避免外出，減少群聚感染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掌握學生在家及家庭狀況，另每日以電話、通訊軟體或視訊詢問上述方式可彈性運用，並提供在家學生即時關心及援助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如學生有個別身心狀況，可先立即透過電話或視訊關心，並與家長聯繫，提供安心策略，協助學生適應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如發現學生及其家庭有進一步需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原有家庭支持系統因疫情出現經濟、三餐有困難、身心狀況持續不穩定等變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導師立即回報輔導處，引進專業資源，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教師、心理師及社工師等，提供評估及協助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tabs>
                <w:tab w:val="clear" w:pos="480"/>
                <w:tab w:val="left" w:pos="63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14.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如學生或家長在居家隔離或居家檢疫期間，有用餐、物品代購及就醫等需求，請洽當地區公所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班級如有大量學生有經濟、身心狀況不佳，需關心、聯繫及追蹤確認者，必要時得請該班任課教師協助聯繫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提醒學生注意使用網路時間，避免資安、交友不慎及網路成癮等狀況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業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提醒學生，防疫期間為因應緊急停課需求。請學生可先將書本及相關作業放置家中，再依每日課表將相關書籍帶至學校即可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校辦理線上教學時，提醒學生依線上教學課表準時上課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校辦理線上教學，導師請透過任課教師及線上參與，掌握學生學習狀況，並提供即時協助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校辦理線上教學，任課教師請與班級學生建立聯繫管道，解決線上教學實施之困難，並掌握學生出席課堂及學習表現情形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校辦理線上教學，任課教師請將學生出席課堂、學習及評量等異常情形，告知導師，並由導師通知家長知悉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提供線上學習相關資源，督導學生養成停課不停學的讀書習慣，培養自主學習的能力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本計畫經本校防疫小組通過後，陳請校長公布實施，修正時亦同。</w:t>
      </w:r>
    </w:p>
    <w:p>
      <w:pPr>
        <w:pStyle w:val="TextBody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學務主任：                  校長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40" w:hanging="48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sz w:val="28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0" w:hanging="720"/>
      </w:pPr>
      <w:rPr>
        <w:sz w:val="28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0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</w:rPr>
  </w:style>
  <w:style w:type="character" w:styleId="WW8Num2z0">
    <w:name w:val="WW8Num2z0"/>
    <w:qFormat/>
    <w:rPr>
      <w:rFonts w:ascii="標楷體" w:hAnsi="標楷體" w:cs="標楷體"/>
      <w:b/>
      <w:sz w:val="28"/>
    </w:rPr>
  </w:style>
  <w:style w:type="character" w:styleId="WW8Num4z0">
    <w:name w:val="WW8Num4z0"/>
    <w:qFormat/>
    <w:rPr>
      <w:rFonts w:ascii="標楷體" w:hAnsi="標楷體" w:cs="標楷體"/>
      <w:b w:val="false"/>
      <w:sz w:val="28"/>
    </w:rPr>
  </w:style>
  <w:style w:type="character" w:styleId="WW8Num5z0">
    <w:name w:val="WW8Num5z0"/>
    <w:qFormat/>
    <w:rPr>
      <w:rFonts w:ascii="標楷體" w:hAnsi="標楷體" w:cs="標楷體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sz w:val="28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Cs w:val="28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20">
    <w:name w:val="預留位置文字"/>
    <w:qFormat/>
    <w:rPr>
      <w:color w:val="808080"/>
    </w:rPr>
  </w:style>
  <w:style w:type="character" w:styleId="WWCharLFO1LVL1">
    <w:name w:val="WW_CharLFO1LVL1"/>
    <w:qFormat/>
    <w:rPr>
      <w:rFonts w:ascii="標楷體" w:hAnsi="標楷體" w:eastAsia="標楷體" w:cs="標楷體"/>
      <w:b/>
      <w:sz w:val="28"/>
    </w:rPr>
  </w:style>
  <w:style w:type="character" w:styleId="WWCharLFO2LVL1">
    <w:name w:val="WW_CharLFO2LVL1"/>
    <w:qFormat/>
    <w:rPr>
      <w:rFonts w:ascii="標楷體" w:hAnsi="標楷體" w:cs="標楷體"/>
      <w:b/>
      <w:sz w:val="28"/>
    </w:rPr>
  </w:style>
  <w:style w:type="character" w:styleId="WWCharLFO4LVL1">
    <w:name w:val="WW_CharLFO4LVL1"/>
    <w:qFormat/>
    <w:rPr>
      <w:rFonts w:ascii="標楷體" w:hAnsi="標楷體" w:cs="標楷體"/>
      <w:b w:val="false"/>
      <w:sz w:val="28"/>
    </w:rPr>
  </w:style>
  <w:style w:type="character" w:styleId="WWCharLFO5LVL1">
    <w:name w:val="WW_CharLFO5LVL1"/>
    <w:qFormat/>
    <w:rPr>
      <w:rFonts w:ascii="標楷體" w:hAnsi="標楷體" w:cs="標楷體"/>
      <w:b w:val="false"/>
      <w:sz w:val="28"/>
    </w:rPr>
  </w:style>
  <w:style w:type="paragraph" w:styleId="Heading">
    <w:name w:val="Heading"/>
    <w:basedOn w:val="TextBody"/>
    <w:next w:val="Style2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Style2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Style22">
    <w:name w:val="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3">
    <w:name w:val="索引"/>
    <w:basedOn w:val="TextBody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5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color w:val="000000"/>
      <w:szCs w:val="28"/>
    </w:rPr>
  </w:style>
  <w:style w:type="paragraph" w:styleId="Style26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color w:val="000000"/>
      <w:szCs w:val="28"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Style28">
    <w:name w:val="外框內容"/>
    <w:basedOn w:val="TextBody"/>
    <w:qFormat/>
    <w:pPr>
      <w:suppressAutoHyphens w:val="true"/>
    </w:pPr>
    <w:rPr/>
  </w:style>
  <w:style w:type="paragraph" w:styleId="Style29">
    <w:name w:val="框架內容"/>
    <w:basedOn w:val="Normal"/>
    <w:qFormat/>
    <w:pPr/>
    <w:rPr/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9:00Z</dcterms:created>
  <dc:creator>徐巧玲</dc:creator>
  <dc:description/>
  <cp:keywords/>
  <dc:language>en-US</dc:language>
  <cp:lastModifiedBy>ADMIN</cp:lastModifiedBy>
  <cp:lastPrinted>2021-05-13T00:57:00Z</cp:lastPrinted>
  <dcterms:modified xsi:type="dcterms:W3CDTF">2021-05-19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9913E5F14F44BB363E1AC1EA76D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