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麻豆區麻豆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講母語，逐家做伙來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活動實施辦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一、主旨：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推動臺南市家庭母語月，透過世界母語日系列活動、學校臺灣母語日推動及家庭母語月的實施，從社會、學校進而回到家庭，營造溫馨的母語使用環境。</w:t>
      </w:r>
    </w:p>
    <w:p>
      <w:pPr>
        <w:pStyle w:val="Normal"/>
        <w:widowControl/>
        <w:spacing w:lineRule="exact" w:line="40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二、主辦單位：教務處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三、參加對象：本校低、中、高年級學生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四、活動辦法：</w:t>
      </w:r>
    </w:p>
    <w:p>
      <w:pPr>
        <w:pStyle w:val="Normal"/>
        <w:widowControl/>
        <w:spacing w:lineRule="exact" w:line="40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低年級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母語歌謠傳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SONG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親子用母語唱一首歌謠上傳至網路社群媒體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例如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FB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Youtuber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Li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ne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等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與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老師或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親友分享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，並填寫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附件一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始完成報名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中高年級：製作俗諺語書籤並將之美化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提供書籤用紙，美化裝飾用品或工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具請自備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，將報名表黏貼於書籤後面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五、比賽時間：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11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 xml:space="preserve">月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 xml:space="preserve">4 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日前送交至教學組。</w:t>
      </w:r>
    </w:p>
    <w:p>
      <w:pPr>
        <w:pStyle w:val="Normal"/>
        <w:widowControl/>
        <w:spacing w:lineRule="exact" w:line="40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六、評分：</w:t>
      </w:r>
    </w:p>
    <w:p>
      <w:pPr>
        <w:pStyle w:val="Normal"/>
        <w:widowControl/>
        <w:spacing w:lineRule="exact" w:line="40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低年級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由校內母語老師擔任評審，獲選優勝影片獲獎勵卷一張。</w:t>
      </w:r>
    </w:p>
    <w:p>
      <w:pPr>
        <w:pStyle w:val="Normal"/>
        <w:widowControl/>
        <w:spacing w:lineRule="exact" w:line="40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中高年級：由校內美術老師擔任評審，依年級選出優勝各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名獲獎勵卷一張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七、本辦法經校長核可後實施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eastAsia="標楷體" w:cs="新細明體;PMingLiU"/>
          <w:bCs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承辦人                     處室主任                  校長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附件一</w:t>
      </w:r>
    </w:p>
    <w:p>
      <w:pPr>
        <w:pStyle w:val="Normal"/>
        <w:spacing w:lineRule="atLeast" w:line="0" w:before="60" w:after="6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「家庭母語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講母語，逐家做伙來」母語歌謠傳</w:t>
      </w:r>
      <w:r>
        <w:rPr>
          <w:rFonts w:eastAsia="標楷體" w:cs="標楷體" w:ascii="標楷體" w:hAnsi="標楷體"/>
          <w:b/>
          <w:sz w:val="28"/>
          <w:szCs w:val="28"/>
        </w:rPr>
        <w:t>SONG</w:t>
      </w:r>
      <w:r>
        <w:rPr>
          <w:rFonts w:ascii="標楷體" w:hAnsi="標楷體" w:cs="標楷體" w:eastAsia="標楷體"/>
          <w:b/>
          <w:sz w:val="28"/>
          <w:szCs w:val="28"/>
        </w:rPr>
        <w:t>紀錄表</w:t>
      </w:r>
    </w:p>
    <w:p>
      <w:pPr>
        <w:pStyle w:val="Normal"/>
        <w:spacing w:lineRule="atLeast" w:line="0" w:before="60" w:after="60"/>
        <w:ind w:left="1200" w:hanging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麻豆區麻豆國民小學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 班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起唱母語歌謠的家人是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?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誰一起唱母語歌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成員簽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起唱母語的家人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謠名稱：</w:t>
            </w:r>
          </w:p>
        </w:tc>
      </w:tr>
      <w:tr>
        <w:trPr>
          <w:trHeight w:val="291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合唱的相片及簡短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合唱的相片、想唱這首歌的原因等可自行發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71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傳網路社群媒體與家人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FB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Youtube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Li</w:t>
            </w: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ne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連結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請分享連結網址或將影音檔案寄至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z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ong8886@gmail.com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講母語，逐家做伙來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俗諺語書籤比賽報名表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班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年    班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俗諺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講母語，逐家做伙來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俗諺語書籤比賽報名表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班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年    班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俗諺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講母語，逐家做伙來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俗諺語書籤比賽報名表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班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年    班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俗諺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講母語，逐家做伙來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俗諺語書籤比賽報名表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班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年    班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俗諺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講母語，逐家做伙來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俗諺語書籤比賽報名表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班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年    班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俗諺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kern w:val="0"/>
          <w:sz w:val="27"/>
          <w:szCs w:val="2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998;&#20139;&#36899;&#32080;&#32178;&#22336;&#25110;&#23559;&#24433;&#38899;&#27284;&#26696;&#23492;&#33267;zong888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8:00Z</dcterms:created>
  <dc:creator>user</dc:creator>
  <dc:description/>
  <cp:keywords/>
  <dc:language>en-US</dc:language>
  <cp:lastModifiedBy>5A88</cp:lastModifiedBy>
  <cp:lastPrinted>2022-01-28T10:34:00Z</cp:lastPrinted>
  <dcterms:modified xsi:type="dcterms:W3CDTF">2022-01-28T02:42:00Z</dcterms:modified>
  <cp:revision>15</cp:revision>
  <dc:subject/>
  <dc:title>台中市立大里高中101學年度母語俗諺標語競賽辦法</dc:title>
</cp:coreProperties>
</file>