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麻豆國小「內政部移民署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新住民及其子女培力與獎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金」申請說明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內政部移民署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新住民及其子女培力與獎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金計畫」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南市教家字第</w:t>
      </w:r>
      <w:r>
        <w:rPr>
          <w:rFonts w:eastAsia="標楷體" w:cs="標楷體" w:ascii="標楷體" w:hAnsi="標楷體"/>
        </w:rPr>
        <w:t>1111419784</w:t>
      </w:r>
      <w:r>
        <w:rPr>
          <w:rFonts w:ascii="標楷體" w:hAnsi="標楷體" w:cs="標楷體" w:eastAsia="標楷體"/>
        </w:rPr>
        <w:t>號函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對象：</w:t>
      </w:r>
      <w:r>
        <w:rPr>
          <w:rFonts w:ascii="標楷體" w:hAnsi="標楷體" w:cs="標楷體" w:eastAsia="標楷體"/>
          <w:b/>
          <w:u w:val="single"/>
        </w:rPr>
        <w:t>本校新住民子女</w:t>
      </w:r>
      <w:r>
        <w:rPr>
          <w:rFonts w:ascii="標楷體" w:hAnsi="標楷體" w:cs="標楷體" w:eastAsia="標楷體"/>
        </w:rPr>
        <w:t>（父或母為外國籍、無國籍、大陸地區人民、港澳居民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且在台合法居留、定居或設有戶籍）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申請類別和條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一）優秀學生獎學金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優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二）清寒學生助學金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乙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需</w:t>
      </w:r>
    </w:p>
    <w:p>
      <w:pPr>
        <w:pStyle w:val="Style18"/>
        <w:spacing w:lineRule="exact" w:line="340"/>
        <w:ind w:left="0" w:firstLine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有低收入戶、中低收入戶證明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總統教育獎勵金：本年度獲教育部總統教育獎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特殊才能優秀學生獎勵金：最近三年內，符合下列情形之一者 ，擇一項申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入選奧運、亞運、世界大學運動會、帕拉林匹克運動會、亞洲杯錦標賽、世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杯錦標賽、亞洲青年運動會、青年奧林匹克運動會、達福林匹克運動會（聽障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奧運會）、亞洲帕拉運動會、亞太聽障運動會、世界中學生運動會、東亞青年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運動會、世界運動會國家體育代表隊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教育部主辦之全國運動會、全國大專校院運動會、全國中等學校運動會或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國身心障礙國民運動會獲得個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﹔參加全民運動會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全國原住民族運動會，獲得個人賽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。本項個人賽含括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桌球、羽球、網球雙打及混雙比賽之選手，但不含該運動種類團體賽之雙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打及混雙選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教育部主辦之全國語文競賽個人賽、全國學生音樂比賽個人賽、全國學生美</w:t>
      </w:r>
    </w:p>
    <w:p>
      <w:pPr>
        <w:pStyle w:val="Style18"/>
        <w:spacing w:lineRule="exact" w:line="340"/>
        <w:ind w:left="0" w:firstLine="1320"/>
        <w:rPr/>
      </w:pPr>
      <w:r>
        <w:rPr>
          <w:rFonts w:ascii="標楷體" w:hAnsi="標楷體" w:cs="標楷體" w:eastAsia="標楷體"/>
        </w:rPr>
        <w:t>術比賽個人賽及全國學生舞蹈比賽個人賽各類組別獲得特優、優等者。另參加教</w:t>
      </w:r>
    </w:p>
    <w:p>
      <w:pPr>
        <w:pStyle w:val="Style18"/>
        <w:spacing w:lineRule="exact" w:line="340"/>
        <w:ind w:left="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部主辦之全國聽覺障礙國民國語文競賽個人賽各類組 別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者。  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與審查程序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：校內審查，先以班級為單位由導師提出符合相關條件名單，依規定「優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秀學生獎學金」與「清寒學生助學金」</w:t>
      </w:r>
      <w:r>
        <w:rPr>
          <w:rFonts w:ascii="標楷體" w:hAnsi="標楷體" w:cs="標楷體" w:eastAsia="標楷體"/>
          <w:b/>
        </w:rPr>
        <w:t>全校可提送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名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/>
        </w:rPr>
        <w:t>抽籤方式</w:t>
      </w:r>
      <w:r>
        <w:rPr>
          <w:rFonts w:ascii="標楷體" w:hAnsi="標楷體" w:cs="標楷體" w:eastAsia="標楷體"/>
        </w:rPr>
        <w:t>決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抽出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﹔「特殊才能優秀學生獎勵金」申請名額不受限制。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決審</w:t>
      </w:r>
      <w:r>
        <w:rPr>
          <w:rFonts w:ascii="標楷體" w:hAnsi="標楷體" w:cs="標楷體" w:eastAsia="標楷體"/>
        </w:rPr>
        <w:t>：由內政部移民署與教育部、勞動部、學者專家及相關委員共同組成評審會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/>
      </w:pPr>
      <w:r>
        <w:rPr>
          <w:rFonts w:ascii="標楷體" w:hAnsi="標楷體" w:cs="標楷體" w:eastAsia="標楷體"/>
        </w:rPr>
        <w:t>五、申請日期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導師提送名單：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五）止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抽籤確定校內代表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於校長室抽出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類代表提出相關資料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以前送交輔導室輔導組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輔導組登入電腦系統進行線上申請，並寄送申請文件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取得本校代表者，另行通知</w:t>
      </w:r>
      <w:r>
        <w:rPr>
          <w:rFonts w:ascii="標楷體" w:hAnsi="標楷體" w:cs="標楷體" w:eastAsia="標楷體"/>
          <w:b/>
        </w:rPr>
        <w:t>應檢附相關文件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</w:rPr>
        <w:t>相關文件不符合規定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b/>
        </w:rPr>
        <w:t>依序由備取遞</w:t>
      </w:r>
    </w:p>
    <w:p>
      <w:pPr>
        <w:pStyle w:val="Style18"/>
        <w:spacing w:lineRule="exact" w:line="3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補申請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相關規定與注意事項依「內政部移民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新住民及其子女培力與獎助學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計畫」執行，</w:t>
      </w:r>
      <w:r>
        <w:rPr>
          <w:rFonts w:ascii="標楷體" w:hAnsi="標楷體" w:cs="標楷體" w:eastAsia="標楷體"/>
          <w:b/>
          <w:u w:val="single"/>
        </w:rPr>
        <w:t>相關公文公告於學校網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麻豆國小「內政部移民署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新住民及其子女培力與獎助（勵）學金」班級名單     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初審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）年（   ）班 級任老師：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9"/>
        <w:gridCol w:w="2282"/>
        <w:gridCol w:w="1493"/>
        <w:gridCol w:w="1354"/>
        <w:gridCol w:w="1339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上學期成績總平均分數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名稱類別組別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審僅需填寫本表單即可（</w:t>
      </w:r>
      <w:r>
        <w:rPr>
          <w:rFonts w:ascii="標楷體" w:hAnsi="標楷體" w:cs="標楷體" w:eastAsia="標楷體"/>
          <w:b/>
          <w:sz w:val="28"/>
          <w:szCs w:val="28"/>
        </w:rPr>
        <w:t>不必檢附：成績證明、清寒證明單</w:t>
      </w:r>
      <w:r>
        <w:rPr>
          <w:rFonts w:ascii="標楷體" w:hAnsi="標楷體" w:cs="標楷體" w:eastAsia="標楷體"/>
          <w:sz w:val="28"/>
          <w:szCs w:val="28"/>
        </w:rPr>
        <w:t>）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（五）以前送回輔導室輔導組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無申請者，仍需繳回本表單，並請在本表「姓名欄」內填「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1:00Z</dcterms:created>
  <dc:creator>ADMIN</dc:creator>
  <dc:description/>
  <cp:keywords/>
  <dc:language>en-US</dc:language>
  <cp:lastModifiedBy>admin</cp:lastModifiedBy>
  <cp:lastPrinted>2019-03-13T11:31:00Z</cp:lastPrinted>
  <dcterms:modified xsi:type="dcterms:W3CDTF">2023-01-30T05:34:00Z</dcterms:modified>
  <cp:revision>5</cp:revision>
  <dc:subject/>
  <dc:title/>
</cp:coreProperties>
</file>