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麻豆區麻豆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動實施辦法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、主旨：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推動臺南市家庭母語月，透過世界母語日系列活動、學校臺灣母語日推動及家庭母語月的實施，從社會、學校進而回到家庭，營造溫馨的母語使用環境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、主辦單位：教務處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、參加對象：本校低、中、高年級學生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、活動辦法：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每週使用母語與家長或長輩互動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完成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「家庭母語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講母語，逐家作伙來」互動記錄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年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歌謠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SONG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】，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親子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臺語、英語、客語、原民語、越南語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…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等其中一種語言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唱一首歌謠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錄製影音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上傳至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指定網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https://drive.google.com/drive/folders/13vyhd8Wui3VA0oSL7CP0A6hT_ZnahHT_3uXV6f_EX63Q8E6nOWO5vHOkYXr6S5eIQg7tXU1w?usp=sharing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完成報名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檔名範例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班級姓名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歌名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甲李新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12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生肖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年級：【製作俗諺語書籤】，運用一句語文俗諺或智慧用語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台、英、客、原民語等均可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進行主題式書籤創作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提供書籤用紙，美化裝飾用品或工具請自備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將報名表黏貼於書籤後面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五、截稿時間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13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前完成影音上傳，書籤作品送交至教學組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、評分：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「家庭母語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講母語，逐家作伙來」互動記錄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各班導師擇優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名，獲金柚獎貼紙一張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年級：校內老師依年級選出佳作各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名，獲獎狀一張，金柚獎貼紙一張。  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年級：美術老師依年級選出佳作各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名，獲獎狀一張，金柚獎貼紙一張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七、本辦法經校長核可後實施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承辦人                     處室主任                  校長</w:t>
      </w:r>
    </w:p>
    <w:p>
      <w:pPr>
        <w:pStyle w:val="Normal"/>
        <w:spacing w:lineRule="atLeast" w:line="0" w:before="60" w:after="60"/>
        <w:ind w:left="1200" w:hanging="12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作伙來」互動記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【    】年【    】班                      姓名：【                         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417"/>
        <w:gridCol w:w="614"/>
        <w:gridCol w:w="614"/>
        <w:gridCol w:w="615"/>
        <w:gridCol w:w="1984"/>
      </w:tblGrid>
      <w:tr>
        <w:trPr>
          <w:trHeight w:val="2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運用記錄內容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家庭成員使用母語皆可記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跟誰說母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母語情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簽名</w:t>
            </w:r>
          </w:p>
        </w:tc>
      </w:tr>
      <w:tr>
        <w:trPr>
          <w:trHeight w:val="2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尚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看母語節目、</w:t>
            </w:r>
            <w:r>
              <w:rPr>
                <w:rFonts w:ascii="標楷體" w:hAnsi="標楷體" w:cs="標楷體" w:eastAsia="標楷體"/>
              </w:rPr>
              <w:t>與家人問候對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拜年吉祥話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的簽名</w:t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-2/10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2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2/2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0:00Z</dcterms:created>
  <dc:creator>user</dc:creator>
  <dc:description/>
  <cp:keywords/>
  <dc:language>en-US</dc:language>
  <cp:lastModifiedBy>user</cp:lastModifiedBy>
  <cp:lastPrinted>2024-01-17T12:58:00Z</cp:lastPrinted>
  <dcterms:modified xsi:type="dcterms:W3CDTF">2024-01-17T04:59:00Z</dcterms:modified>
  <cp:revision>15</cp:revision>
  <dc:subject/>
  <dc:title>台中市立大里高中101學年度母語俗諺標語競賽辦法</dc:title>
</cp:coreProperties>
</file>