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bCs/>
          <w:sz w:val="28"/>
          <w:szCs w:val="28"/>
        </w:rPr>
        <w:t>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下營國小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  <w:r>
        <w:rPr>
          <w:rFonts w:ascii="標楷體" w:hAnsi="標楷體" w:cs="標楷體" w:eastAsia="標楷體"/>
          <w:color w:val="000000"/>
        </w:rPr>
        <w:t>以「家人關係」為主軸之繪畫類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四、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下營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735</w:t>
      </w:r>
      <w:r>
        <w:rPr>
          <w:rFonts w:ascii="標楷體" w:hAnsi="標楷體" w:cs="標楷體" w:eastAsia="標楷體"/>
          <w:color w:val="000000"/>
          <w:szCs w:val="24"/>
        </w:rPr>
        <w:t>下營區中山路二段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信封註明主題創作。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公私立幼兒園學童為主，至多推薦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作品，超過件數依據送件清單順序取件；參加比賽送件請以學校整體報名，不接受個人或安親班等送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</w:rPr>
        <w:t>繪畫</w:t>
      </w:r>
      <w:r>
        <w:rPr>
          <w:rFonts w:ascii="標楷體" w:hAnsi="標楷體" w:cs="標楷體" w:eastAsia="標楷體"/>
          <w:szCs w:val="24"/>
        </w:rPr>
        <w:t>規格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規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製作材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皆可），但不得以電腦繪製列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作品製作完成後，於背面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：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計畫奉核定後實施，如有未盡事宜，得由本巿「家庭教育平面設計創作主題徵選」之評審委員決議之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家庭教育幼兒園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送件清單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園所名稱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區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承辦教師姓名及電話：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/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分機：  </w:t>
      </w:r>
      <w:r>
        <w:rPr/>
        <w:t xml:space="preserve">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268"/>
        <w:gridCol w:w="1842"/>
      </w:tblGrid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承辦人核章：                               校長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園長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核章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家庭教育幼兒園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371"/>
      </w:tblGrid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所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808080"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6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同意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1:00Z</dcterms:created>
  <dc:creator>user</dc:creator>
  <dc:description/>
  <dc:language>en-US</dc:language>
  <cp:lastModifiedBy>ADMIN</cp:lastModifiedBy>
  <dcterms:modified xsi:type="dcterms:W3CDTF">2017-06-14T06:11:00Z</dcterms:modified>
  <cp:revision>2</cp:revision>
  <dc:subject/>
  <dc:title/>
</cp:coreProperties>
</file>