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南市麻豆國小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健康促進學校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「麻豆囝仔愛健康」繪畫比賽活動簡章</w:t>
      </w:r>
    </w:p>
    <w:p>
      <w:pPr>
        <w:pStyle w:val="Normal"/>
        <w:spacing w:lineRule="exact" w:line="240"/>
        <w:ind w:left="57" w:right="57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  <w:lang w:eastAsia="zh-TW"/>
        </w:rPr>
        <w:t>臺南市麻豆國小</w:t>
      </w:r>
      <w:r>
        <w:rPr>
          <w:rFonts w:eastAsia="標楷體"/>
          <w:sz w:val="28"/>
          <w:lang w:eastAsia="zh-TW"/>
        </w:rPr>
        <w:t>113</w:t>
      </w:r>
      <w:r>
        <w:rPr>
          <w:rFonts w:eastAsia="標楷體"/>
          <w:sz w:val="28"/>
          <w:lang w:eastAsia="zh-TW"/>
        </w:rPr>
        <w:t>學年度健康促進學校實施計畫</w:t>
      </w:r>
      <w:r>
        <w:rPr>
          <w:rFonts w:eastAsia="標楷體"/>
          <w:sz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</w:rPr>
      </w:pPr>
      <w:r>
        <w:rPr>
          <w:rFonts w:eastAsia="標楷體"/>
          <w:sz w:val="28"/>
        </w:rPr>
        <w:t>目的：</w:t>
      </w:r>
      <w:r>
        <w:rPr>
          <w:rFonts w:eastAsia="Times New Roman"/>
          <w:sz w:val="28"/>
          <w:lang w:eastAsia="zh-TW"/>
        </w:rPr>
        <w:t xml:space="preserve">  </w:t>
      </w:r>
    </w:p>
    <w:p>
      <w:pPr>
        <w:pStyle w:val="TextBodyIndent"/>
        <w:numPr>
          <w:ilvl w:val="0"/>
          <w:numId w:val="1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推動健康促進學校議題普及化，培養師生帶著走的健康理念，讓健康理念落實於生活，並提升師生健康促進學校各議題相關的生活技能，並能將正確觀念延伸至家庭。</w:t>
      </w:r>
    </w:p>
    <w:p>
      <w:pPr>
        <w:pStyle w:val="TextBodyIndent"/>
        <w:numPr>
          <w:ilvl w:val="0"/>
          <w:numId w:val="1"/>
        </w:numPr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透過健康促進藝文競賽，加強學生對健康促進的重視及正確知識，營造校園健康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全的環境，並將健康觀念及政策性觀念向下紮根，藉此增進學生健康管理與維護。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藉由兒童繪畫創作競賽活動，結合人文藝術與提倡運動對健康的重要，宣導並建立兒童對運動之觀念，並將兒童繪畫作品以藝文展覽方式，讓民眾感受藝術氣息，冀以提昇民眾對健康的注意。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麻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麻豆國小家長會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麻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務處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/>
      </w:pPr>
      <w:r>
        <w:rPr>
          <w:rFonts w:eastAsia="標楷體"/>
          <w:sz w:val="28"/>
          <w:lang w:eastAsia="zh-TW"/>
        </w:rPr>
        <w:t>收件時間：民國</w:t>
      </w:r>
      <w:r>
        <w:rPr>
          <w:rFonts w:eastAsia="標楷體"/>
          <w:sz w:val="28"/>
          <w:lang w:eastAsia="zh-TW"/>
        </w:rPr>
        <w:t>114</w:t>
      </w:r>
      <w:r>
        <w:rPr>
          <w:rFonts w:eastAsia="標楷體"/>
          <w:sz w:val="28"/>
          <w:lang w:eastAsia="zh-TW"/>
        </w:rPr>
        <w:t>年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月</w:t>
      </w:r>
      <w:r>
        <w:rPr>
          <w:rFonts w:eastAsia="標楷體"/>
          <w:sz w:val="28"/>
          <w:lang w:eastAsia="zh-TW"/>
        </w:rPr>
        <w:t>10</w:t>
      </w:r>
      <w:r>
        <w:rPr>
          <w:rFonts w:eastAsia="標楷體"/>
          <w:sz w:val="28"/>
          <w:lang w:eastAsia="zh-TW"/>
        </w:rPr>
        <w:t>日至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月</w:t>
      </w:r>
      <w:r>
        <w:rPr>
          <w:rFonts w:eastAsia="標楷體"/>
          <w:sz w:val="28"/>
          <w:lang w:eastAsia="zh-TW"/>
        </w:rPr>
        <w:t>21</w:t>
      </w:r>
      <w:r>
        <w:rPr>
          <w:rFonts w:eastAsia="標楷體"/>
          <w:sz w:val="28"/>
          <w:lang w:eastAsia="zh-TW"/>
        </w:rPr>
        <w:t>日。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收件地點：臺南市麻豆國小學務處衛生組。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背面右下角請貼報名表</w:t>
      </w:r>
      <w:r>
        <w:rPr>
          <w:rFonts w:eastAsia="標楷體"/>
          <w:sz w:val="28"/>
          <w:lang w:eastAsia="zh-TW"/>
        </w:rPr>
        <w:t>)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比賽資格：臺南市麻豆國小及幼兒園學生，均可送件參加比賽。</w:t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比賽組別、競賽項目、作品主體內容、作品規格如下表</w:t>
      </w:r>
      <w:r>
        <w:rPr>
          <w:rFonts w:eastAsia="標楷體"/>
          <w:sz w:val="28"/>
          <w:lang w:eastAsia="zh-TW"/>
        </w:rPr>
        <w:t>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67"/>
        <w:gridCol w:w="5244"/>
        <w:gridCol w:w="1276"/>
        <w:gridCol w:w="1912"/>
      </w:tblGrid>
      <w:tr>
        <w:trPr>
          <w:trHeight w:val="48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年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競賽項目</w:t>
            </w:r>
          </w:p>
        </w:tc>
        <w:tc>
          <w:tcPr>
            <w:tcW w:w="5244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作品主題內容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作品規格</w:t>
            </w:r>
            <w:r>
              <w:rPr>
                <w:rFonts w:eastAsia="標楷體" w:cs="新細明體;PMingLiU" w:ascii="標楷體" w:hAnsi="標楷體"/>
                <w:b/>
                <w:color w:val="FFFFFF"/>
                <w:kern w:val="0"/>
                <w:szCs w:val="24"/>
              </w:rPr>
              <w:t>(mm)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作品呈現方式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y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眼健康密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護眼行動，「規律用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近距離用眼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）、「天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每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以上），達到近視延後發生控度防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、蠟筆、彩色筆、色鉛筆…等皆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在表現主題內容。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一年級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腔保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飯後都刷牙、餐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內刷、刷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，正確使用貝氏潔牙法，含氟漱口水之使用、少吃甜食預防蛀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、蠟筆、彩色筆、色鉛筆…等皆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在表現主題內容。</w:t>
            </w:r>
          </w:p>
        </w:tc>
      </w:tr>
      <w:tr>
        <w:trPr>
          <w:trHeight w:val="82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二年級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健康體位有三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少吃零食、少喝含糖飲料、每天吃早餐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中度身體活動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、運動中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定時喝水、觀看螢幕時間每日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充足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至少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、蠟筆、彩色筆、色鉛筆…等皆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在表現主題內容。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三年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標語設計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y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眼健康密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護眼行動，「規律用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近距離用眼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）、「天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每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以上），達到近視延後發生控度防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*5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直式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在表現主題標語內容，文字設計與編排。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四年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標語設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腔保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飯後都刷牙、餐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內刷、刷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，正確使用貝氏潔牙法，含氟漱口水之使用、少吃甜食預防蛀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*54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直式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點在表現主題標語內容，文字設計與編排。</w:t>
            </w:r>
          </w:p>
        </w:tc>
      </w:tr>
      <w:tr>
        <w:trPr>
          <w:trHeight w:val="83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五年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健康體位有三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少吃零食、少喝含糖飲料、每天吃早餐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中度身體活動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、運動中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定時喝水、觀看螢幕時間每日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充足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至少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05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重創意，畫面不需很複雜，角色也不要太多，對白精簡，讓人容易輕鬆閱讀。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民健保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含正確用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用藥五大核心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楚表達自己的身體狀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看清楚藥品標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楚用藥方法、時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做身體的主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醫師、藥師做朋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拒菸反毒宣導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拒絕菸檳酒毒，健康更長久」，讓大家瞭解菸酒檳榔對身體危害，落實無菸酒檳榔的健康生活型態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05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8"/>
                      <w:szCs w:val="18"/>
                    </w:rPr>
                    <w:t>畫面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著重創意，畫面不需很複雜，角色也不要太多，對白精簡，讓人容易輕鬆閱讀。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美術班中年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海報設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y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眼健康密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護眼行動，「規律用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近距離用眼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）、「天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（每天戶外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以上），達到近視延後發生控度防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口腔保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餐飯後都刷牙、餐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內刷、刷牙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，正確使用貝氏潔牙法，含氟漱口水之使用、少吃甜食預防蛀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依據主題， 以圖文並茂方式呈現，讓觀者可辨識重點。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美術班高年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海報設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民健保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含正確用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確用藥五大核心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楚表達自己的身體狀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看清楚藥品標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楚用藥方法、時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做身體的主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醫師、藥師做朋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健康體位有三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少吃零食、少喝含糖飲料、每天吃早餐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體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中度身體活動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、運動中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定時喝水、觀看螢幕時間每日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充足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天至少睡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畫媒材不拘，依據主題， 以圖文並茂方式呈現，讓觀者可辨識重點。</w:t>
            </w:r>
          </w:p>
        </w:tc>
      </w:tr>
    </w:tbl>
    <w:p>
      <w:pPr>
        <w:pStyle w:val="TextBodyIndent"/>
        <w:spacing w:lineRule="exact" w:line="400" w:before="120" w:after="0"/>
        <w:ind w:left="96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TextBodyIndent"/>
        <w:spacing w:lineRule="exact" w:line="400" w:before="120" w:after="0"/>
        <w:ind w:left="960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TextBodyIndent"/>
        <w:numPr>
          <w:ilvl w:val="0"/>
          <w:numId w:val="2"/>
        </w:numPr>
        <w:spacing w:lineRule="exact" w:line="400" w:before="120" w:after="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獎    勵：各組錄取名額如下表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若件數不足則擇優錄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134"/>
        <w:gridCol w:w="2552"/>
        <w:gridCol w:w="1099"/>
        <w:gridCol w:w="4287"/>
      </w:tblGrid>
      <w:tr>
        <w:trPr>
          <w:trHeight w:val="48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年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FFFF"/>
                <w:kern w:val="0"/>
                <w:szCs w:val="24"/>
              </w:rPr>
              <w:t>競賽項目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作品主題內容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規格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Cs w:val="24"/>
              </w:rPr>
              <w:t>(cm)</w:t>
            </w:r>
          </w:p>
        </w:tc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shd w:fill="3A3A3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Cs w:val="24"/>
              </w:rPr>
              <w:t>作品主題內容參考</w:t>
            </w:r>
          </w:p>
        </w:tc>
      </w:tr>
      <w:tr>
        <w:trPr>
          <w:trHeight w:val="64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每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一年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60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二年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390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三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標語設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*5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直式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466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四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標語設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5*5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直式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41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五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普通班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民健保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含正確用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拒菸反毒宣導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美術班中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海報設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保健相關主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口腔保健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>
          <w:trHeight w:val="489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美術班高年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海報設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民健保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含正確用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健康體位相關主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5*3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）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優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佳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禎、金柚獎貼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360" w:before="120" w:after="0"/>
        <w:ind w:left="958" w:hanging="72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收件時間截止後，由承辦單位聘請專家進行評審。</w:t>
      </w:r>
    </w:p>
    <w:p>
      <w:pPr>
        <w:pStyle w:val="TextBodyIndent"/>
        <w:numPr>
          <w:ilvl w:val="0"/>
          <w:numId w:val="2"/>
        </w:numPr>
        <w:spacing w:lineRule="exact" w:line="360" w:before="120" w:after="0"/>
        <w:ind w:left="958" w:hanging="72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獎：擇日於公開場合表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 w:before="120" w:after="0"/>
        <w:ind w:left="958" w:hanging="72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TextBodyIndent"/>
        <w:spacing w:lineRule="exact" w:line="360" w:before="120" w:after="0"/>
        <w:ind w:left="238" w:hanging="0"/>
        <w:rPr>
          <w:rFonts w:eastAsia="標楷體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參加作品如有臨摹或成人加筆均不予評選，冒名頂替之作品並追究責任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每一學童限參加一件，若有重複送件情形，由主辦單位逕行裁決擇ㄧ參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；若參展件數不足或成績未達評審認定標準，名次得從缺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作品均不退件，得獎作品著作權歸主辦單位所有，未得獎作品之著作權視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放棄。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獲選優選以上之得獎作品，主辦單位有權複製或製作成各種文宣事務用品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獎人不得異議。</w:t>
      </w:r>
    </w:p>
    <w:p>
      <w:pPr>
        <w:pStyle w:val="TextBodyIndent"/>
        <w:numPr>
          <w:ilvl w:val="0"/>
          <w:numId w:val="2"/>
        </w:numPr>
        <w:spacing w:lineRule="exact" w:line="360" w:before="120" w:after="0"/>
        <w:ind w:left="958" w:hanging="720"/>
        <w:rPr>
          <w:rFonts w:eastAsia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定後實施，</w:t>
      </w:r>
      <w:r>
        <w:rPr>
          <w:rFonts w:ascii="標楷體" w:hAnsi="標楷體" w:cs="標楷體" w:eastAsia="標楷體"/>
          <w:sz w:val="28"/>
          <w:szCs w:val="28"/>
        </w:rPr>
        <w:t>如有未盡事宜，得隨時修訂補充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32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麻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「麻豆囝仔愛健康」繪畫比賽報名表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0"/>
        <w:gridCol w:w="851"/>
        <w:gridCol w:w="2835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一年級□二年級□三年級□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六年級□美術班中年級□美術班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     □標語設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 □海報設計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參賽表格以正楷詳細填寫並黏貼於作品背後右下角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麻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「麻豆囝仔愛健康」繪畫比賽報名表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0"/>
        <w:gridCol w:w="851"/>
        <w:gridCol w:w="2835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一年級□二年級□三年級□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六年級□美術班中年級□美術班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     □標語設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 □海報設計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參賽表格以正楷詳細填寫並黏貼於作品背後右下角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麻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「麻豆囝仔愛健康」繪畫比賽報名表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0"/>
        <w:gridCol w:w="851"/>
        <w:gridCol w:w="2835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一年級□二年級□三年級□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六年級□美術班中年級□美術班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     □標語設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 □海報設計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參賽表格以正楷詳細填寫並黏貼於作品背後右下角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麻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「麻豆囝仔愛健康」繪畫比賽報名表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0"/>
        <w:gridCol w:w="851"/>
        <w:gridCol w:w="2835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一年級□二年級□三年級□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六年級□美術班中年級□美術班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     □標語設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 □海報設計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參賽表格以正楷詳細填寫並黏貼於作品背後右下角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4730" w:leader="none"/>
        </w:tabs>
        <w:snapToGrid w:val="false"/>
        <w:spacing w:lineRule="exact" w:line="240" w:before="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麻豆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「麻豆囝仔愛健康」繪畫比賽報名表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0"/>
        <w:gridCol w:w="851"/>
        <w:gridCol w:w="2835"/>
      </w:tblGrid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一年級□二年級□三年級□四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年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□六年級□美術班中年級□美術班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繪畫     □標語設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四格漫畫 □海報設計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snapToGrid w:val="false"/>
        <w:spacing w:lineRule="auto" w:line="300" w:before="6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參賽表格以正楷詳細填寫並黏貼於作品背後右下角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2" w:hanging="61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6:00Z</dcterms:created>
  <dc:creator>SALE_Lai</dc:creator>
  <dc:description/>
  <cp:keywords/>
  <dc:language>en-US</dc:language>
  <cp:lastModifiedBy>函芸 李</cp:lastModifiedBy>
  <cp:lastPrinted>2022-01-13T09:53:00Z</cp:lastPrinted>
  <dcterms:modified xsi:type="dcterms:W3CDTF">2025-01-02T03:16:00Z</dcterms:modified>
  <cp:revision>4</cp:revision>
  <dc:subject/>
  <dc:title>第 十七 屆 生 達 盃 兒 童 寫 生 比 賽 簡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087124</vt:r8>
  </property>
  <property fmtid="{D5CDD505-2E9C-101B-9397-08002B2CF9AE}" pid="3" name="_AuthorEmail">
    <vt:lpwstr>a63323@taisugar.com.tw</vt:lpwstr>
  </property>
  <property fmtid="{D5CDD505-2E9C-101B-9397-08002B2CF9AE}" pid="4" name="_AuthorEmailDisplayName">
    <vt:lpwstr>蘇清輝 (a63323@taisugar.com.tw)</vt:lpwstr>
  </property>
  <property fmtid="{D5CDD505-2E9C-101B-9397-08002B2CF9AE}" pid="5" name="_EmailSubject">
    <vt:lpwstr>烏樹林兒童寫生比賽簡章</vt:lpwstr>
  </property>
  <property fmtid="{D5CDD505-2E9C-101B-9397-08002B2CF9AE}" pid="6" name="_ReviewingToolsShownOnce">
    <vt:lpwstr/>
  </property>
</Properties>
</file>