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  <w:u w:val="none"/>
        </w:rPr>
        <w:t>臺南巿麻豆國小創校</w:t>
      </w:r>
      <w:r>
        <w:rPr>
          <w:sz w:val="32"/>
          <w:szCs w:val="32"/>
          <w:u w:val="none"/>
        </w:rPr>
        <w:t>12</w:t>
      </w:r>
      <w:r>
        <w:rPr>
          <w:sz w:val="32"/>
          <w:szCs w:val="32"/>
          <w:u w:val="none"/>
        </w:rPr>
        <w:t>8</w:t>
      </w:r>
      <w:r>
        <w:rPr>
          <w:sz w:val="32"/>
          <w:szCs w:val="32"/>
          <w:u w:val="none"/>
        </w:rPr>
        <w:t>週年校慶實施計畫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目的：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/>
          <w:sz w:val="28"/>
          <w:szCs w:val="28"/>
        </w:rPr>
        <w:t>一、在訓練與競技的過程中，鍛鍊學生強健的體魄，培養學生勝不驕、敗不餒的運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560" w:leader="none"/>
        </w:tabs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動家精神與堅強的意志力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snapToGrid w:val="false"/>
        <w:ind w:firstLine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二、增進家長和教師之間的了解，使家長和教師的互動更加和諧，家長和老師之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能互信、互助，提昇教學品質、嘉惠學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>貳、參加人員：</w:t>
      </w:r>
      <w:r>
        <w:rPr>
          <w:rFonts w:eastAsia="標楷體"/>
          <w:sz w:val="28"/>
          <w:szCs w:val="28"/>
        </w:rPr>
        <w:t>麻豆國小親師生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活動日期、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活動地點：</w:t>
      </w:r>
      <w:r>
        <w:rPr>
          <w:rFonts w:eastAsia="標楷體"/>
          <w:sz w:val="28"/>
          <w:szCs w:val="28"/>
        </w:rPr>
        <w:t>本校操場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活動內容、程序表：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32"/>
        </w:rPr>
        <w:t>…………………………………………………………………………………</w:t>
      </w:r>
      <w:r>
        <w:rPr>
          <w:rFonts w:eastAsia="標楷體"/>
          <w:b/>
          <w:sz w:val="32"/>
        </w:rPr>
        <w:t>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745480" cy="277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4819"/>
                              <w:gridCol w:w="164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zh-TW"/>
                                    </w:rPr>
                                    <w:t>序幕表演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操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zh-TW"/>
                                    </w:rPr>
                                    <w:t>開幕典禮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操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zh-TW"/>
                                    </w:rPr>
                                    <w:t>各項學生競賽活動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操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zh-TW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zh-TW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zh-TW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val="zh-TW"/>
                                    </w:rPr>
                                    <w:t>各項學生競賽活動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操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親子趣味競賽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操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閉幕典禮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操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218.8pt;mso-wrap-distance-left:9pt;mso-wrap-distance-right:9pt;mso-wrap-distance-top:0pt;mso-wrap-distance-bottom:0pt;margin-top:4.05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4819"/>
                        <w:gridCol w:w="164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zh-TW"/>
                              </w:rPr>
                              <w:t>序幕表演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操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zh-TW"/>
                              </w:rPr>
                              <w:t>開幕典禮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操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zh-TW"/>
                              </w:rPr>
                              <w:t>各項學生競賽活動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操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zh-TW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zh-TW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zh-TW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zh-TW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val="zh-TW"/>
                              </w:rPr>
                              <w:t>各項學生競賽活動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操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~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親子趣味競賽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操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閉幕典禮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操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109720</wp:posOffset>
                </wp:positionV>
                <wp:extent cx="86360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5.65pt;mso-wrap-distance-left:9.05pt;mso-wrap-distance-right:9.05pt;mso-wrap-distance-top:0pt;mso-wrap-distance-bottom:0pt;margin-top:323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親子趣味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活動時間為下午</w:t>
      </w:r>
      <w:r>
        <w:rPr>
          <w:rFonts w:eastAsia="標楷體" w:cs="標楷體" w:ascii="標楷體" w:hAnsi="標楷體"/>
          <w:sz w:val="28"/>
          <w:szCs w:val="28"/>
        </w:rPr>
        <w:t>14:50-15:20</w:t>
      </w:r>
      <w:r>
        <w:rPr>
          <w:rFonts w:ascii="標楷體" w:hAnsi="標楷體" w:cs="標楷體" w:eastAsia="標楷體"/>
          <w:sz w:val="28"/>
          <w:szCs w:val="28"/>
        </w:rPr>
        <w:t>，分</w:t>
      </w:r>
      <w:r>
        <w:rPr>
          <w:rFonts w:ascii="標楷體" w:hAnsi="標楷體" w:cs="標楷體" w:eastAsia="標楷體"/>
          <w:sz w:val="28"/>
          <w:szCs w:val="28"/>
          <w:u w:val="single"/>
        </w:rPr>
        <w:t>甲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乙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丙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丁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戊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己美</w:t>
      </w:r>
      <w:r>
        <w:rPr>
          <w:rFonts w:ascii="標楷體" w:hAnsi="標楷體" w:cs="標楷體" w:eastAsia="標楷體"/>
          <w:sz w:val="28"/>
          <w:szCs w:val="28"/>
        </w:rPr>
        <w:t>隊六隊，每隊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組親子。每班四個名額男女不拘，依線上報名表單錄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報名後校慶當天未到者由候補遞補，請家長確認當天能參與活動再行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單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s://forms.gle/t6RGVm3oC16a6zay7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開放</w:t>
      </w:r>
      <w:r>
        <w:rPr>
          <w:rFonts w:ascii="標楷體" w:hAnsi="標楷體" w:cs="標楷體" w:eastAsia="標楷體"/>
          <w:sz w:val="28"/>
          <w:szCs w:val="28"/>
        </w:rPr>
        <w:t>測試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正式報名時間為</w:t>
      </w:r>
      <w:bookmarkStart w:id="0" w:name="_Hlk190261204"/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:30</w:t>
      </w:r>
      <w:bookmarkEnd w:id="0"/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6RGVm3oC16a6zay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2:00Z</dcterms:created>
  <dc:creator>^_^</dc:creator>
  <dc:description/>
  <cp:keywords/>
  <dc:language>en-US</dc:language>
  <cp:lastModifiedBy>Roki</cp:lastModifiedBy>
  <cp:lastPrinted>2025-02-13T13:50:00Z</cp:lastPrinted>
  <dcterms:modified xsi:type="dcterms:W3CDTF">2025-02-13T09:12:00Z</dcterms:modified>
  <cp:revision>2</cp:revision>
  <dc:subject/>
  <dc:title>教育部八十九年度推動教育優先區計畫</dc:title>
</cp:coreProperties>
</file>