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烘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通過烘焙丙級證照率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一樓烘焙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雞蛋布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鄧一鴻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大理石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戚風蛋糕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調飲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通過調飲丙級證照率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調飲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6"/>
        <w:gridCol w:w="3415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飲介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石欣祥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介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丙級檢定規則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飲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冰、熱紅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冰、熱綠茶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茶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熱桔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水果茶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冰、熱咖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維也納咖啡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食物製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通過中餐丙級證照率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一樓中餐教室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丙級證照解說、</w:t>
            </w:r>
            <w:r>
              <w:rPr>
                <w:rFonts w:ascii="標楷體" w:hAnsi="標楷體" w:cs="標楷體" w:eastAsia="標楷體"/>
              </w:rPr>
              <w:t>考試流程說明、學科內容講解、分組名單、認識烹調器具和調味料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偉心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蘆筍炒蝦仁、皮蛋肉鬆拌豆腐、開洋炒板條、蛤利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雞肉燜筍塊、豆包炒青江、肉絲炒板條、蔬菜貢丸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樹子蒸魚、蝦皮煎蛋、木耳豆包炒高麗菜、翡翠蛋炒飯、菠菜豬肝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醬汁吳郭魚、蘿蔔乾煎蛋、枸杞拌炒高麗菜、苦瓜雞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商業禮儀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商業禮儀</w:t>
      </w:r>
      <w:r>
        <w:rPr/>
        <w:t>(</w:t>
      </w:r>
      <w:r>
        <w:rPr/>
        <w:t>餐飲服務</w:t>
      </w:r>
      <w:r>
        <w:rPr/>
        <w:t>)</w:t>
      </w:r>
      <w:r>
        <w:rPr/>
        <w:t>的技能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築夢園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color w:val="0070C0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餐飲服務人員的禮儀、儀態與工作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70C0"/>
                <w:kern w:val="0"/>
              </w:rPr>
              <w:t>由阮湘華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餐飲器具的清潔與保養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茶類飲料餐飲服務實作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一</w:t>
            </w:r>
            <w:r>
              <w:rPr>
                <w:color w:val="0070C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茶類飲料餐飲服務實作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二</w:t>
            </w:r>
            <w:r>
              <w:rPr>
                <w:color w:val="0070C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咖啡類飲料餐飲服務實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b/>
          <w:i/>
          <w:kern w:val="0"/>
          <w:u w:val="single"/>
        </w:rPr>
        <w:t>500</w:t>
      </w:r>
      <w:r>
        <w:rPr>
          <w:rFonts w:ascii="新細明體;PMingLiU" w:hAnsi="新細明體;PMingLiU" w:cs="新細明體;PMingLiU"/>
          <w:b/>
          <w:i/>
          <w:kern w:val="0"/>
          <w:u w:val="single"/>
        </w:rPr>
        <w:t>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汽車美容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汽車美容工廠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美容用具概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郭志雄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體結構介紹認識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身清洗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內部清潔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吸塵清潔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清潔實務融合班活動計畫</w:t>
      </w:r>
    </w:p>
    <w:p>
      <w:pPr>
        <w:pStyle w:val="Normal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依據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ind w:left="600" w:firstLine="48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主旨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清潔工作的內涵、熟稔室內外清潔工作的技巧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各種不同場所的安全維護、養成勤勞的習慣，維護整潔的環境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b/>
        </w:rPr>
        <w:t>三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上課</w:t>
      </w:r>
      <w:r>
        <w:rPr>
          <w:b/>
        </w:rPr>
        <w:t>地點</w:t>
      </w:r>
      <w:r>
        <w:rPr>
          <w:b/>
        </w:rPr>
        <w:t>：</w:t>
      </w:r>
      <w:r>
        <w:rPr/>
        <w:t>特教班小圓一樓職一甲教室及學校餐廰</w:t>
      </w:r>
      <w:r>
        <w:rPr/>
        <w:t>3</w:t>
      </w:r>
      <w:r>
        <w:rPr/>
        <w:t>樓客房、校園環境維護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清潔工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建立工作概念</w:t>
            </w:r>
            <w:r>
              <w:rPr>
                <w:rFonts w:cs="標楷體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課程規範介紹</w:t>
            </w:r>
            <w:r>
              <w:rPr>
                <w:rFonts w:cs="標楷體"/>
                <w:bCs/>
                <w:sz w:val="20"/>
                <w:szCs w:val="20"/>
              </w:rPr>
              <w:t>與基礎常用</w:t>
            </w:r>
            <w:r>
              <w:rPr>
                <w:bCs/>
                <w:sz w:val="20"/>
                <w:szCs w:val="20"/>
              </w:rPr>
              <w:t>清潔工具說明。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楊川賢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地板清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地板清潔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標楷體"/>
                <w:sz w:val="20"/>
                <w:szCs w:val="20"/>
              </w:rPr>
              <w:t>掃地、拖地、歸位物品及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桌面與玻璃整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玻璃清潔項目</w:t>
            </w:r>
            <w:r>
              <w:rPr>
                <w:rFonts w:cs="標楷體"/>
                <w:sz w:val="20"/>
                <w:szCs w:val="20"/>
              </w:rPr>
              <w:t>與桌面清潔、收納與歸位物品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內整潔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辦公室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掃地、拖地、擦桌子、收納與歸位物品、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外整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環境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擦窗、打掃、整理環境、收納物品與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事務電腦應用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文書工作的內涵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電腦文書工作的技巧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硬體的維護及修護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二樓電腦教室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硬體基本操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孫良宜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2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3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4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單車修護即體驗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/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目的：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認識自</w:t>
      </w:r>
      <w:r>
        <w:rPr>
          <w:rFonts w:ascii="新細明體;PMingLiU" w:hAnsi="新細明體;PMingLiU" w:cs="新細明體;PMingLiU"/>
          <w:kern w:val="0"/>
        </w:rPr>
        <w:t>行車</w:t>
      </w:r>
      <w:r>
        <w:rPr>
          <w:rFonts w:ascii="新細明體;PMingLiU" w:hAnsi="新細明體;PMingLiU" w:cs="新細明體;PMingLiU"/>
          <w:kern w:val="0"/>
        </w:rPr>
        <w:t>結構、</w:t>
      </w:r>
      <w:r>
        <w:rPr>
          <w:rFonts w:ascii="新細明體;PMingLiU" w:hAnsi="新細明體;PMingLiU" w:cs="新細明體;PMingLiU"/>
          <w:kern w:val="0"/>
        </w:rPr>
        <w:t>騎乘的安全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單車的</w:t>
      </w:r>
      <w:r>
        <w:rPr>
          <w:rFonts w:ascii="新細明體;PMingLiU" w:hAnsi="新細明體;PMingLiU" w:cs="新細明體;PMingLiU"/>
          <w:kern w:val="0"/>
        </w:rPr>
        <w:t>基本</w:t>
      </w:r>
      <w:r>
        <w:rPr>
          <w:rFonts w:ascii="新細明體;PMingLiU" w:hAnsi="新細明體;PMingLiU" w:cs="新細明體;PMingLiU"/>
          <w:kern w:val="0"/>
        </w:rPr>
        <w:t>修護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藉由自行車戶外體驗，培養團隊合作及未來職場交通能力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自行騎車上下學能力，增進未來就業安置轉銜能力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單車修護工廠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車部位、零件、車種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坐墊、踏板認識與拆裝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廖學正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胎壓、拆解內外胎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補胎操作與常見破胎之情形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煞車皮、煞車線之更換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單車配備裝設練習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身清潔與保養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單車體驗活動與交通安全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機車修護丙檢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汽車科科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安全與機車構造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車輛基本的檢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東杰、郭文勝、吳政沅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輛簡易的維修、調整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車輛簡易的拆裝、更換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及身障學生廣告招牌製作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、 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二、 主旨： 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廣告招牌製作的內涵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廣告招牌金屬結構製作技巧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進學生就業能力，提昇學生專業技能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、 上課地點：</w:t>
      </w:r>
      <w:r>
        <w:rPr>
          <w:rFonts w:ascii="新細明體;PMingLiU" w:hAnsi="新細明體;PMingLiU" w:cs="新細明體;PMingLiU"/>
          <w:kern w:val="0"/>
        </w:rPr>
        <w:t xml:space="preserve">板金科實習工場。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四、 名額：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台南巿科技大學、高中職一般生及身障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師長或家長協助參與學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多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廣告招牌製作內容介紹及工作安全需知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招牌樣式設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角鐵剪切操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敖克定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特殊銲接練習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金屬板剪切操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金屬板折摺操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招牌塗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招牌組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336"/>
        <w:gridCol w:w="3351"/>
      </w:tblGrid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校地址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生□身障生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班別名稱</w:t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開設班別有：烘焙、調飲、食物製備、商業禮儀、汽車美容、清潔實務、事務電腦應用班、廣告招牌、單車修護即體驗、機車修護等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班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須以學校為報名單位，不接受個別報名，採取先報名先錄取為原則。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color w:val="FF0000"/>
          <w:sz w:val="28"/>
          <w:szCs w:val="28"/>
        </w:rPr>
        <w:t>報名日期：即日起至</w:t>
      </w:r>
      <w:r>
        <w:rPr>
          <w:rFonts w:eastAsia="標楷體" w:cs="標楷體"/>
          <w:color w:val="FF0000"/>
          <w:sz w:val="28"/>
          <w:szCs w:val="28"/>
        </w:rPr>
        <w:t>10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點止</w:t>
      </w:r>
      <w:r>
        <w:rPr>
          <w:rFonts w:eastAsia="標楷體" w:cs="標楷體"/>
          <w:color w:val="FF0000"/>
          <w:sz w:val="28"/>
          <w:szCs w:val="28"/>
        </w:rPr>
        <w:t>(11/14</w:t>
      </w:r>
      <w:r>
        <w:rPr>
          <w:rFonts w:cs="標楷體" w:eastAsia="標楷體"/>
          <w:color w:val="FF0000"/>
          <w:sz w:val="28"/>
          <w:szCs w:val="28"/>
        </w:rPr>
        <w:t>下午在南工網頁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各科簡介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綜合職能科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最新消息，公告錄取名單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若有中重度障礙學生，請家長及老師協助參與課程活動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之學生請交二吋照片，製作出入校門及上課辨別證用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若不夠使用，請自行影印填寫之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位學員出席率達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以上者，課程結束後，寄發證書至原學校代為轉發。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填寫完後請將報名表傳真至</w:t>
      </w:r>
      <w:r>
        <w:rPr>
          <w:rFonts w:eastAsia="標楷體" w:cs="標楷體"/>
          <w:sz w:val="28"/>
          <w:szCs w:val="28"/>
        </w:rPr>
        <w:t>06-3022926</w:t>
      </w:r>
      <w:r>
        <w:rPr>
          <w:rFonts w:cs="標楷體" w:eastAsia="標楷體"/>
          <w:sz w:val="28"/>
          <w:szCs w:val="28"/>
        </w:rPr>
        <w:t>楊川賢老師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於傳真後，來電確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sectPr>
      <w:footerReference w:type="default" r:id="rId2"/>
      <w:type w:val="nextPage"/>
      <w:pgSz w:w="12240" w:h="15840"/>
      <w:pgMar w:left="1134" w:right="1134" w:gutter="0" w:header="0" w:top="794" w:footer="72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9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11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pt">
    <w:name w:val="樣式 說明 + 行距:  固定行高 25 pt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Arial" w:hAnsi="Arial" w:cs="新細明體;PMingLiU"/>
      <w:sz w:val="32"/>
      <w:szCs w:val="20"/>
    </w:rPr>
  </w:style>
  <w:style w:type="paragraph" w:styleId="A2">
    <w:name w:val="a2"/>
    <w:basedOn w:val="Normal"/>
    <w:qFormat/>
    <w:pPr>
      <w:widowControl/>
      <w:ind w:left="500" w:hanging="50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02:00Z</dcterms:created>
  <dc:creator>林宏澤</dc:creator>
  <dc:description/>
  <cp:keywords/>
  <dc:language>en-US</dc:language>
  <cp:lastModifiedBy>USERXP</cp:lastModifiedBy>
  <cp:lastPrinted>2014-11-04T10:01:00Z</cp:lastPrinted>
  <dcterms:modified xsi:type="dcterms:W3CDTF">2014-11-04T02:02:00Z</dcterms:modified>
  <cp:revision>2</cp:revision>
  <dc:subject/>
  <dc:title>國立台南高級工業職業學校97年度辦理</dc:title>
</cp:coreProperties>
</file>